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  <w:lang w:val="uk-UA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60529259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1.06.2010</w: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u w:val="single"/>
          <w:lang w:val="uk-UA"/>
        </w:rPr>
        <w:t>94-р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оведення у 2010 році змаг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Найспортивніше село Черкащини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 призи облас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раховуючи пропозиції управління у справах сім’ї, молоді та спорту облдержадміністрації, обласної організації ВФСТ «Колос» АПК України щодо проведення традиційних змагань «Найспортивніше село Черкащини», відповідно до  статті 57 Закону України «Про місцеве самоврядування в Україні»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Провести в 2010 році районні та обласні фінальні змагання під девізом  «Найспортивніше село Черкащини» на призи облас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Затвердити положення про проведення змагань «Найспортивніше село Черкащини» на призи обласної ради та склад організаційного комітету (додаю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Управлінню у справах сім’ї, молоді та спорту облдержадміністрації профінансувати видатки на проведення та нагородження переможців і призерів в індивідуальних та командних видах обласних змагань «Найспортивніше село Черкащини» в сумі 30000грн. за рахунок коштів, передбачених по галузі «Фізична культура і спорт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4. Розпорядження голови  обласної  ради  від  09.07.2009 № 148-р «Про  проведення  у 2009 році  змагань  «Найспортивніше село  Черкащини» на призи  обласної ради» вважати  таким, що втратило  чинн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 обласної ради</w:t>
        <w:tab/>
        <w:tab/>
        <w:tab/>
        <w:tab/>
        <w:tab/>
        <w:tab/>
        <w:t xml:space="preserve">                В.А.Грес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07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порядження голови обласної рад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u w:val="single"/>
                <w:lang w:val="uk-UA"/>
              </w:rPr>
              <w:t>11.06.2010</w:t>
            </w:r>
            <w:r>
              <w:rPr>
                <w:sz w:val="28"/>
                <w:lang w:val="uk-UA"/>
              </w:rPr>
              <w:t xml:space="preserve">   № </w:t>
            </w:r>
            <w:r>
              <w:rPr>
                <w:sz w:val="28"/>
                <w:u w:val="single"/>
                <w:lang w:val="uk-UA"/>
              </w:rPr>
              <w:t>94-р</w:t>
            </w:r>
          </w:p>
        </w:tc>
      </w:tr>
    </w:tbl>
    <w:p>
      <w:pPr>
        <w:pStyle w:val="Normal"/>
        <w:ind w:left="2160"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 О Л О Ж Е Н Н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проведення районних та обласних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магань «Найспортивніше село Черкащини»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призи обласн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МЕТА І ЗАВДАННЯ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айонні і обласні змагання «Найспортивніше село Черкащини» на призи обласної ради (далі - змагання) проводяться, як загально обласний захід, спрямований на популяризацію фізичної культури і спорту, пропаганду і стимулювання здорового способу житт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інальним обласним змаганням передують змагання в селах та районах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КЕРІВНИЦТВО ПРОВЕДЕННЯМ ЗМАГАНЬ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е керівництво з організації, підготовки та проведення змагань здійснюється організаційним комітет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ідготовка та проведення змагань із видів спорту покладається на управління у справах сім’ї, молоді та спорту облдержадміністрації, обласну організацію ВФСТ «Колос» та головну суддівську колегію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ПРОГРАМА,ТЕРМІН І МІСЦЕ ПРОВЕДЕННЯ ЗМАГАНЬ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магання проводяться в два етапи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 етап - змагання в селах, районах проводяться протягом року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І етап - фінальні змагання  переможців районних змагань проводяться в м.Шпола 11 вересня 2010 рок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програму проведення змагань І етапу рекомендується включити види спорту: гирьовий спорт, шахи, перетягування канату, армрестлінг, міні-футбол, дартс, настільний теніс, легкоатлетичний крос та інші   доступні види змаган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Фінальні змагання проводяться з міні-футболу, швидких шахів, перетягування канату, гирьового спорту, армрестлінгу, настільного тенісу, дартсу /сільський голова/, легкоатлетичного крос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/>
        <w:t>Склад команд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5"/>
        <w:gridCol w:w="4235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спорту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коман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ні-футбол/чоловіки/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+1трене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мрестлінг/чоловіки/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ирьовий спорт/чоловіки/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тягування канату/чоловіки/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видкі шахи/за вибором/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ртс/метання дротиків/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льський голов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стільний теніс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чол.+1жін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гкоатлетичний крос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чол.+1жін.</w:t>
            </w:r>
          </w:p>
        </w:tc>
      </w:tr>
    </w:tbl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Кожен учасник може виступати в кількох видах програ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чолює офіційну делегацію сільський голо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УЧАСНИКИ ЗМАГАНЬ, ВИЗНАЧЕННЯ ПЕРЕМОЖЦІВ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фінальних  обласних змаганнях беруть участь переможці районних змагань на краще спортивне село. У складі команди  повинні бути лише жителі населеного пункту і громадяни України, що мають постійну місцеву реєстрацію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фінальних змаганнях визначаються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особиста й командна першість у кожному виді програми змагань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командна першість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е місце визначається з найбільшої  кількості очок, набраних у видах  програми змагань згідно з  таблицею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 І місце - 20 очок, ІІ місце -19 очок, ІІІ місце - 18 і т.д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У командних видах /міні-футбол, канат/ за кожного учасника нараховуються очки за  таблицею зайнятих місць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ФІНАНСОВЕ ЗАБЕЗПЕЧЕННЯ ЗМАГАНЬ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Управління у справах сім’ї, молоді та спорту облдержадміністрації забезпечує суддівську колегію харчуванням (згідно з нормами витрат), оплату оренди спортивних споруд, виготовлення афіш, придбання нагородної атрибутики; комунальна установа  Черкаської обласної ради  «Черкаський  обласний центр «Спорт для всіх» закуповує  спортивну форму для переможців та призерів ( три комплекти І місце - 3000 грн., ІІ місце - 2500 грн., ІІІ місце - 1500 грн.)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Проїзд, харчування ,добові учасників та представників команд - за рахунок організацій, що відряджають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Обласна  організація ВФСТ «Колос» забезпечує підготовку місць проведення змагань, формує суддівські бригади з видів спорт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НАГОРОДЖЕННЯ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 І,ІІ,ІІІ загальнокомандні місця команди нагороджуються комплектом спортивної форми відповідно на суму 3000,2500,1500 гривень, кубками, грамотами. Переможці в командних видах програми змагань нагороджуються кубками, медалями та грамотами, переможці в особистих видах програми нагороджуються медалями та грамота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ЗАЯВКИ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Попередня  письмова заявка на участь у зазначених змаганнях надсилається в облорганізацію ВФСТ «Колос» до 20 серпня 2010 рок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У мандатну комісію змагань подаються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іменна заявка, завірена лікарем, сільським головою, керівниками місцевих органів виконавчої влади з питань фізичної культури і спорту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аспорт з реєстрацією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ПРОГРАМА ЗМАГАНЬ ІЗ ВИДІВ СПОРТУ</w:t>
      </w:r>
    </w:p>
    <w:p>
      <w:pPr>
        <w:pStyle w:val="Normal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Міні -футбол:</w:t>
      </w:r>
    </w:p>
    <w:p>
      <w:pPr>
        <w:pStyle w:val="Normal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магання проводяться в два етапи: І етап - зональні змагання (04.09.2010), ІІ етап -  фінал (11.09.2010)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Склад команди 6 гравців,1 тренер. Тривалість матчу - 2 тайми по 15 хвилин. В іграх беруть участь команди по 5 гравців на майданчику, в тому числі один воротар. Змагання проводяться у п’яти зонах за круговою системою. До фінальної частини змагань виходять команди-переможці зон та одна команда Шполянського району, як господар проведення  фінальних змагань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У фінальній частині змагань команди-учасники діляться на дві  підгрупи по три команди в кожній. Ігри в підгрупах проводяться за круговою системою. Команди, що посіли І місце в підгрупах,  визначають переможця в іграх між собою; команди, що посіли ІІ місце в підгрупах, розігрують ІІІ місце; команди, що посіли ІІІ місце отримують очки за 5-6 місце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 зон та місце проведення змагань:</w:t>
      </w:r>
    </w:p>
    <w:p>
      <w:pPr>
        <w:pStyle w:val="Normal"/>
        <w:ind w:firstLine="567"/>
        <w:jc w:val="center"/>
        <w:rPr/>
      </w:pPr>
      <w:r>
        <w:rPr/>
        <w:t>(4 вересня 2010 року)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907"/>
        <w:gridCol w:w="1908"/>
        <w:gridCol w:w="1747"/>
        <w:gridCol w:w="1949"/>
        <w:gridCol w:w="1872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  <w:t>м.Кан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Канівський р-н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  <w:t>м.Звенігородк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венігородський р-н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  <w:t>м.Жашків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Жашківський р-н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  <w:t>м.Монастирищ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онастирищен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ький р-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u w:val="single"/>
                <w:lang w:val="uk-UA"/>
              </w:rPr>
              <w:t>с.Руська Полян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Черкаський р-н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орнобаївський р-н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полянський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 xml:space="preserve">р-н  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аньківський р-н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альнівський р-н     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мілянський р-н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рабівський р-н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родищенський р-н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сянський р-н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манський р-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игиринський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-н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Корсунь-Шевченківський  р-н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теринопільський р-н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ристинівський р-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м’янський р-н</w:t>
            </w:r>
          </w:p>
        </w:tc>
      </w:tr>
    </w:tbl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Відповідальність за проведення зональних  змагань з футболу покладається на відділи у справах сім’ї, молоді та спорту райдержадміністрацій, районні фізкультурно-оздоровчі клуби  «Колос» зазначених в зонах перши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Армрестлінг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магання особисті. Склад команди 3 чоловік (по 1  чоловіку в кожній ваговій категорії). Вагові категорії: до 70 кг, до 90 кг, більше 90 кг. Змагання проводяться  згідно з діючими правилами за системою з вибуванням після двох поразок. Заліковується  сума набраних очок трьома учасника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Гирьовий спорт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магання особисті. Склад команди 4 спортсмени (по 1  чоловіку в кожній ваговій категорії). Вага гирі-24 кг. Вагові категорії: до 65 кг, 75 кг,90 кг,+90 кг. Змагання проводяться   за програмою єдиноборств /поштовх двох гир/.  Залік -  сума набраних очок  чотирма учасника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Перетягування каната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Склад команди - 6 спортсменів. Змагання проводяться до двох перемог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Шахи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магання особисті. Склад  команди 1 спортсмен /незалежно від статі/. Чоловіки й жінки грають в одному турнірі, незалежно від спортивного розряду. Контрольний час -15 хвилин кожному учаснику до повного закінчення. Час туру - 30хвилин. За перемогу в партії нараховується 1 очко, нічия - 0,5 очок, поразка - 0 очок. Місце визначається за найбільшою сумою набраних очок. У разі рівності очок у декількох учасників , місце визначається за коефіцієнтом Бухгольца, особистою зустріччю, найбільшою кількістю перемог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Настільний теніс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магання особисті. Склад  команди -2 особи ( 1 чоловік,1 жінка). Особисті змагання серед чоловіків і жінок  проводяться  окремо. Змагання проводяться з 3 партій до 11 очок , за рахунку 2:0 -  3 партія не проводиться.  Залік - сума набраних очок кожним  учасник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Легкоатлетичний крос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Змагання особисто-командні. Склад  команди - 2 особи (1 чоловік, 1жінка). Дистанція чоловіки - 1000м., жінки - 500м. Залік - сума набраних очок кожним  учасник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Дартс/метання дротиків/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магання серед сільських голів проводиться поза залік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Затверджено</w:t>
        <w:tab/>
        <w:tab/>
        <w:tab/>
        <w:tab/>
        <w:tab/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Розпорядження   голови  обласної ради </w:t>
        <w:tab/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11.06.2010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94-р</w:t>
      </w:r>
      <w:r>
        <w:rPr>
          <w:sz w:val="28"/>
          <w:lang w:val="uk-UA"/>
        </w:rPr>
        <w:tab/>
        <w:tab/>
        <w:tab/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 К Л А Д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ізаційного комітету  з підготовки  та провед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магань  «Найспортивніше село Черкащини-2010»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призи обласної рад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АВЛІЧЕНКО</w:t>
        <w:tab/>
      </w:r>
      <w:r>
        <w:rPr>
          <w:sz w:val="28"/>
          <w:lang w:val="uk-UA"/>
        </w:rPr>
        <w:tab/>
        <w:tab/>
        <w:tab/>
        <w:t>- перший заступник  голови  облас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ктор Васильович</w:t>
        <w:tab/>
        <w:tab/>
        <w:tab/>
        <w:t>ради, голова орг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РАЧКОВСЬКИЙ</w:t>
      </w:r>
      <w:r>
        <w:rPr>
          <w:sz w:val="28"/>
          <w:lang w:val="uk-UA"/>
        </w:rPr>
        <w:tab/>
        <w:tab/>
        <w:tab/>
        <w:t>- заступник  начальника  управлі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Юрій Станіславович</w:t>
        <w:tab/>
        <w:tab/>
        <w:tab/>
        <w:t>у справах сім’ї, молоді та спор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облдержадміністр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САБАДАШ</w:t>
        <w:tab/>
      </w:r>
      <w:r>
        <w:rPr>
          <w:sz w:val="28"/>
          <w:lang w:val="uk-UA"/>
        </w:rPr>
        <w:tab/>
        <w:tab/>
        <w:tab/>
        <w:t>- голова Шполянської районної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икола Андрійович</w:t>
        <w:tab/>
        <w:tab/>
        <w:tab/>
        <w:t xml:space="preserve"> заступник голови орг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ХРИСТЕНКОВ</w:t>
      </w:r>
      <w:r>
        <w:rPr>
          <w:sz w:val="28"/>
          <w:lang w:val="uk-UA"/>
        </w:rPr>
        <w:tab/>
        <w:tab/>
        <w:tab/>
        <w:tab/>
        <w:t>- голова облорганізації Всеукраїнськ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олодимир Іванович</w:t>
        <w:tab/>
        <w:tab/>
        <w:tab/>
        <w:t xml:space="preserve">фізкультурно-спортивного  товариств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«Колос» АПК України , заступник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орг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ОРГКОМІТЕТ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БУРІЙ</w:t>
      </w:r>
      <w:r>
        <w:rPr>
          <w:sz w:val="28"/>
          <w:lang w:val="uk-UA"/>
        </w:rPr>
        <w:tab/>
        <w:tab/>
        <w:tab/>
        <w:tab/>
        <w:tab/>
        <w:t xml:space="preserve">- заступник голови  Шполян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талій Валентинович</w:t>
        <w:tab/>
        <w:tab/>
        <w:tab/>
        <w:t>районн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ОВК</w:t>
      </w:r>
      <w:r>
        <w:rPr>
          <w:sz w:val="28"/>
          <w:lang w:val="uk-UA"/>
        </w:rPr>
        <w:tab/>
        <w:tab/>
        <w:tab/>
        <w:tab/>
        <w:tab/>
        <w:t>- начальник відділу культури та туризм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митро Васильович</w:t>
        <w:tab/>
        <w:tab/>
        <w:tab/>
        <w:t>Шполянської райдержадміністр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ГРАДОВСЬКИЙ</w:t>
        <w:tab/>
      </w:r>
      <w:r>
        <w:rPr>
          <w:sz w:val="28"/>
          <w:lang w:val="uk-UA"/>
        </w:rPr>
        <w:tab/>
        <w:tab/>
        <w:t>- голова постійної комісії з питань освіт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натолій Володимирович</w:t>
        <w:tab/>
        <w:tab/>
        <w:t>науки, культури, духовності, молодіж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політики та спорту обласної 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професор Національного  універси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ім.Б.Хмельницьк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ГРЕБЕНЮЧЕНКО</w:t>
      </w:r>
      <w:r>
        <w:rPr>
          <w:sz w:val="28"/>
          <w:lang w:val="uk-UA"/>
        </w:rPr>
        <w:tab/>
        <w:tab/>
        <w:tab/>
        <w:t xml:space="preserve">- керуючий справами Шполян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ргій Володимирович</w:t>
        <w:tab/>
        <w:tab/>
        <w:tab/>
        <w:t>районн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ГРОМИКО</w:t>
        <w:tab/>
      </w:r>
      <w:r>
        <w:rPr>
          <w:sz w:val="28"/>
          <w:lang w:val="uk-UA"/>
        </w:rPr>
        <w:tab/>
        <w:tab/>
        <w:tab/>
        <w:t>- заступник голови облорганіз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іна Віталіївна</w:t>
        <w:tab/>
        <w:tab/>
        <w:tab/>
        <w:tab/>
        <w:t>Всеукраїнського  фізкультурно-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спортивного  товариства «Колос» АП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Украї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ДЯДЧЕНКО</w:t>
      </w:r>
      <w:r>
        <w:rPr>
          <w:sz w:val="28"/>
          <w:lang w:val="uk-UA"/>
        </w:rPr>
        <w:tab/>
        <w:tab/>
        <w:tab/>
        <w:tab/>
        <w:t>- начальник відділу  освіти Шполянськ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Юрій Олександрович</w:t>
        <w:tab/>
        <w:tab/>
        <w:tab/>
        <w:t>райдержадміністр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ІВАНЧЕНКО</w:t>
      </w:r>
      <w:r>
        <w:rPr>
          <w:sz w:val="28"/>
          <w:lang w:val="uk-UA"/>
        </w:rPr>
        <w:tab/>
        <w:tab/>
        <w:tab/>
        <w:tab/>
        <w:t>- начальник Шполянського  РВ УМВС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талій Андрійович</w:t>
        <w:tab/>
        <w:tab/>
        <w:tab/>
        <w:t>України в Черкаській області (за згодою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АЛІНІЧЕНКО</w:t>
      </w:r>
      <w:r>
        <w:rPr>
          <w:sz w:val="28"/>
          <w:lang w:val="uk-UA"/>
        </w:rPr>
        <w:tab/>
        <w:tab/>
        <w:tab/>
        <w:tab/>
        <w:t>- генеральний директор облас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ихайло Михайлович</w:t>
        <w:tab/>
        <w:tab/>
        <w:tab/>
        <w:t>державної телерадіокомпан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АР’ЯШ</w:t>
        <w:tab/>
      </w:r>
      <w:r>
        <w:rPr>
          <w:sz w:val="28"/>
          <w:lang w:val="uk-UA"/>
        </w:rPr>
        <w:tab/>
        <w:tab/>
        <w:tab/>
        <w:tab/>
        <w:t>- начальник відділу  у справах сім’ї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Олена Анатоліївна</w:t>
        <w:tab/>
        <w:tab/>
        <w:tab/>
        <w:t xml:space="preserve">молоді та спорту Шполян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райдержадміністр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НАУМЕНКО</w:t>
      </w:r>
      <w:r>
        <w:rPr>
          <w:sz w:val="28"/>
          <w:lang w:val="uk-UA"/>
        </w:rPr>
        <w:tab/>
        <w:tab/>
        <w:tab/>
        <w:tab/>
        <w:t xml:space="preserve">- директор комунальної установ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натолій  Олексійович</w:t>
        <w:tab/>
        <w:tab/>
        <w:tab/>
        <w:t>Черкаської  обласної ради «Черкаськ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обласний центр «Спорт для всіх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ОБРЕВКО</w:t>
      </w:r>
      <w:r>
        <w:rPr>
          <w:sz w:val="28"/>
          <w:lang w:val="uk-UA"/>
        </w:rPr>
        <w:tab/>
        <w:tab/>
        <w:tab/>
        <w:tab/>
        <w:tab/>
        <w:t>- керівник апарату Шполянськ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олодимир Миколайович</w:t>
        <w:tab/>
        <w:tab/>
        <w:t>районної державної   адміністр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ИСЬМЕННИЙ</w:t>
        <w:tab/>
      </w:r>
      <w:r>
        <w:rPr>
          <w:sz w:val="28"/>
          <w:lang w:val="uk-UA"/>
        </w:rPr>
        <w:tab/>
        <w:tab/>
        <w:tab/>
        <w:t>- голова с.Іскрене Шполянського райо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тро Івано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ЛОСКОНОС</w:t>
      </w:r>
      <w:r>
        <w:rPr>
          <w:sz w:val="28"/>
          <w:lang w:val="uk-UA"/>
        </w:rPr>
        <w:tab/>
        <w:tab/>
        <w:tab/>
        <w:tab/>
        <w:t>- голова міста Шпол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Юрій Миколайович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УСТОВІТ</w:t>
        <w:tab/>
      </w:r>
      <w:r>
        <w:rPr>
          <w:sz w:val="28"/>
          <w:lang w:val="uk-UA"/>
        </w:rPr>
        <w:tab/>
        <w:tab/>
        <w:tab/>
        <w:t>- начальник фінансового  управлі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олодимир Минович</w:t>
        <w:tab/>
        <w:tab/>
        <w:tab/>
        <w:t>Шполянської райдержадміністр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СТЕЦЕНКО</w:t>
      </w:r>
      <w:r>
        <w:rPr>
          <w:sz w:val="28"/>
          <w:lang w:val="uk-UA"/>
        </w:rPr>
        <w:tab/>
        <w:tab/>
        <w:tab/>
        <w:tab/>
        <w:t>- директор Матусівської дитячо-юнацьк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дія  Василівна</w:t>
        <w:tab/>
        <w:tab/>
        <w:tab/>
        <w:tab/>
        <w:t xml:space="preserve">спортивної школи «Колос»Шполянськ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район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УМАНЕЦЬ</w:t>
        <w:tab/>
      </w:r>
      <w:r>
        <w:rPr>
          <w:sz w:val="28"/>
          <w:lang w:val="uk-UA"/>
        </w:rPr>
        <w:tab/>
        <w:tab/>
        <w:tab/>
        <w:t>- головний лікар  Шполянськ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асиль Петрович</w:t>
        <w:tab/>
        <w:tab/>
        <w:tab/>
        <w:tab/>
        <w:t>центральної  районної лікарні  (за згодою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ХОЛОДЕНКО</w:t>
      </w:r>
      <w:r>
        <w:rPr>
          <w:sz w:val="28"/>
          <w:lang w:val="uk-UA"/>
        </w:rPr>
        <w:tab/>
        <w:tab/>
        <w:tab/>
        <w:tab/>
        <w:t>- заступник голови  обласного відділ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икола Миколайович</w:t>
        <w:tab/>
        <w:tab/>
        <w:tab/>
        <w:t>НОК України  в Черкаській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ШЕВЦОВ</w:t>
        <w:tab/>
      </w:r>
      <w:r>
        <w:rPr>
          <w:sz w:val="28"/>
          <w:lang w:val="uk-UA"/>
        </w:rPr>
        <w:tab/>
        <w:tab/>
        <w:tab/>
        <w:tab/>
        <w:t>- голова Шполянської районно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асиль Павлович</w:t>
        <w:tab/>
        <w:tab/>
        <w:tab/>
        <w:tab/>
        <w:t>організації ВФСТ «Колос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ШЕВЧИК</w:t>
        <w:tab/>
      </w:r>
      <w:r>
        <w:rPr>
          <w:sz w:val="28"/>
          <w:lang w:val="uk-UA"/>
        </w:rPr>
        <w:tab/>
        <w:tab/>
        <w:tab/>
        <w:tab/>
        <w:t xml:space="preserve">- заступник начальника Голов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авло Васильович</w:t>
        <w:tab/>
        <w:tab/>
        <w:tab/>
        <w:t xml:space="preserve">управління  агропромислового розвитку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>облдержадміністрації</w:t>
        <w:tab/>
        <w:tab/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2:42:00Z</dcterms:created>
  <dc:creator>Вікторія Братко</dc:creator>
  <dc:description/>
  <cp:keywords/>
  <dc:language>en-US</dc:language>
  <cp:lastModifiedBy>123</cp:lastModifiedBy>
  <cp:lastPrinted>2010-06-11T16:44:00Z</cp:lastPrinted>
  <dcterms:modified xsi:type="dcterms:W3CDTF">2010-06-11T13:55:00Z</dcterms:modified>
  <cp:revision>10</cp:revision>
  <dc:subject/>
  <dc:title>Від____№__________</dc:title>
</cp:coreProperties>
</file>