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20256324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-9/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обла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фінансування ремо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іг державного значення, як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ходять територією Черка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, на 2016-2018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до статті 59 Закону України „Про місцеве самоврядування             в Україні“, обласна рада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нести до о</w:t>
      </w:r>
      <w:r>
        <w:rPr>
          <w:rFonts w:cs="Times New Roman" w:ascii="Times New Roman" w:hAnsi="Times New Roman"/>
          <w:sz w:val="28"/>
          <w:szCs w:val="28"/>
          <w:lang w:val="uk-UA"/>
        </w:rPr>
        <w:t>бласної  програми фінансування ремонту доріг державного значення, які проходять територією Черкаської області, на 2016-2018 роки</w:t>
      </w:r>
      <w:r>
        <w:rPr>
          <w:rFonts w:cs="Times New Roman" w:ascii="Times New Roman" w:hAnsi="Times New Roman"/>
          <w:sz w:val="28"/>
          <w:lang w:val="uk-UA"/>
        </w:rPr>
        <w:t>, затвердженої рішенням обласної ради від 31.08.2016 № 7-1/VII, такі змін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діл V. „Джерела та порядок фінансування Програми”  після абзацу третьог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повнити новим абзацом такого змісту: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лужба автомобільних доріг у Черкаській області може залучати кошти субвенції місцевих бюджетів до обласного бюджету на виготовлення проектно -кошторисної документації на ремонт доріг загального користування державного значення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цим абзаци чотири – вісім вважати відповідно абзацами п’ять – дев’ять.  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>О. Вельбівец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2:00Z</dcterms:created>
  <dc:creator>Admin</dc:creator>
  <dc:description/>
  <cp:keywords/>
  <dc:language>en-US</dc:language>
  <cp:lastModifiedBy>Nachupravdil</cp:lastModifiedBy>
  <cp:lastPrinted>2016-09-27T14:18:00Z</cp:lastPrinted>
  <dcterms:modified xsi:type="dcterms:W3CDTF">2016-10-18T09:06:00Z</dcterms:modified>
  <cp:revision>5</cp:revision>
  <dc:subject/>
  <dc:title/>
</cp:coreProperties>
</file>