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257866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07.10.2016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9-8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безп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руху на територі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до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9 Закону України "Про місцеве самоврядування          в Україні"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Програми підвищення рівня безпеки дорожнього руху                     на території області на період до 2016 року (далі – Програма), затвердженої рішенням обласної ради від 21.06.2013 № 2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і змінами, внесеними рішеннями обласної ради  від 09.08.2013 № 24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5.10.2013 № 25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8.08.2015 № 42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30.06.2016 № 5-57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змінивши у пункті 6.1. розділу 6 додатка до Програми слова "реконструкції та перепланування"  словами "капітального ремонту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5:00Z</dcterms:created>
  <dc:creator>User</dc:creator>
  <dc:description/>
  <cp:keywords/>
  <dc:language>en-US</dc:language>
  <cp:lastModifiedBy>Nachupravdil</cp:lastModifiedBy>
  <cp:lastPrinted>2016-09-26T13:09:00Z</cp:lastPrinted>
  <dcterms:modified xsi:type="dcterms:W3CDTF">2016-10-18T14:19:00Z</dcterms:modified>
  <cp:revision>4</cp:revision>
  <dc:subject/>
  <dc:title/>
</cp:coreProperties>
</file>