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168955477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9-35/VII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епутатів Черкаської обласної ради до Голови Верховної Ради України  Парубія А.В. та народних депутатів України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"Про місцеве самоврядування в Україні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а рада  в и р і ш и л а 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Голови Верховної Ради України Парубія А.В. та народних депутатів України про відхилення  проекту Закону України № 4010а "Про внесення змін до деяких законодавчих актів України щодо вдосконалення правового регулювання користування земельною ділянкою для сільськогосподарських потреб (емфітевзис)"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12.10.2016</w:t>
      </w:r>
      <w:r>
        <w:rPr>
          <w:rFonts w:cs="Times New Roman" w:ascii="Times New Roman" w:hAnsi="Times New Roman"/>
          <w:sz w:val="28"/>
          <w:szCs w:val="28"/>
        </w:rPr>
        <w:t xml:space="preserve">  № 9-35/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ів Черкаської обласної ради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лови Верховної Ради України Парубія А.В. та народних депутатів України  про відхилення  проекту Закону Україн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10а "Про внесення змін до деяких законодавчих актів України щодо вдосконаленн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ювання користування земельною ділянкою для сільськогосподарських потреб (емфітевзис) "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єстрований у Верховній Раді України проект Закону України від 15.07.2016 № 4010а "Про внесення змін до деяких законодавчих актів України щодо вдосконалення правового регулювання користування земельною ділянкою для сільськогосподарських потреб (емфітевзис)" отримав негативну оцінку науковців та викликав обурення серед аграріїв Черкащи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співробітників Національної академії наук України пропоновані законопроектом зміни не відповідають законодавчій практиці інституалізації ринку земель сільськогосподарського призначення, яка поширена в західноєвропейських й інших країнах світу. Всі доповнення і зміни не забезпечать сприятливі умови для формування і розвитку господарств, власники яких працюють безпосередньо на виробництві і формують середній клас на селі, натомість всі заходи спрямовані на посилення тенденцій розширення доступу до користування землями сільськогосподарського призначення промислово-торгово-фінансового капітал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атори законопроекту пропонують юридичні інструменти, які в обхід мораторію на купівлю-продаж угідь дозволяють діставати оброблювані землі заполучити землі тим, хто має для цього кошти. На засадах права емфітевзису проект зазначеного Закону відкриває значні додаткові можливості для концентрації сільськогосподарських угідь в руках як вітчизняних, так, і через різні схеми, – іноземних корпорацій, веде до обезземелювання малих виробників сільськогосподарської продукції – власників земельних паїв, унеможливлення розвитку фермер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їні всі землі знаходяться в обробітку, розораність угідь практично найвища в світі, в межах 3 млн. га, як мінімум, їхньої необхідно виводити з обробітку для відновлення їхньої продуктивності. До ринку ж оброблюваних земель емфітевзис застосовуватися не мож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ємо, що проект Закону України №4010а "Про внесення змін до деяких законодавчих актів України щодо вдосконалення правового регулювання користування земельною ділянкою для сільськогосподарських потреб (емфітевзис)"має бути відхилений, як такий, що не відповідає загальноприйнятим у світовій практиці принципам організації ринку земель сільськогосподарського призначе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6160" w:hanging="6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хвалено н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есії Черкаської обласної ради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6160" w:hanging="6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скликання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0" w:after="200"/>
        <w:ind w:left="616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2 жовтня  2016 року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1:00Z</dcterms:created>
  <dc:creator>123</dc:creator>
  <dc:description/>
  <dc:language>en-US</dc:language>
  <cp:lastModifiedBy>Юра</cp:lastModifiedBy>
  <cp:lastPrinted>2016-10-20T14:48:00Z</cp:lastPrinted>
  <dcterms:modified xsi:type="dcterms:W3CDTF">2016-10-20T14:51:00Z</dcterms:modified>
  <cp:revision>2</cp:revision>
  <dc:subject/>
  <dc:title/>
</cp:coreProperties>
</file>