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66.3pt" filled="f" o:ole="">
            <v:imagedata r:id="rId3" o:title=""/>
          </v:shape>
          <o:OLEObject Type="Embed" ProgID="" ShapeID="ole_rId2" DrawAspect="Content" ObjectID="_117198382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0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-29/VII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ерн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ів </w:t>
      </w:r>
      <w:r>
        <w:rPr>
          <w:rFonts w:cs="Times New Roman" w:ascii="Times New Roman" w:hAnsi="Times New Roman"/>
          <w:sz w:val="28"/>
          <w:szCs w:val="28"/>
        </w:rPr>
        <w:t>Черкаської обласної ради до Кабінету Міністрів України  щодо недопущення приватизації</w:t>
      </w:r>
    </w:p>
    <w:p>
      <w:pPr>
        <w:pStyle w:val="Normal"/>
        <w:autoSpaceDE w:val="false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>ПАТ "Черкасиобленерго"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3 Закону України "Про місцеве самоврядування в Україні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пропозиції депутатських фракцій в обласній раді Партії ветеранів Афганістану та Всеукраїнського об’єднання "Свобода", обласна рада    в и р і ш и л а 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ити звернення депутатів Черкаської обласної ради до Кабінету Міністрів України щодо недопущення приватизації ПАТ "Черкасиобленерго" 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</w:t>
        <w:tab/>
        <w:tab/>
        <w:tab/>
        <w:tab/>
        <w:t xml:space="preserve">                 О. Вельбіве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12.10.2016  №  9-29/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н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ів Черкаської облас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абінету Міністрів України щод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ня приватизації ПАТ "Черкасиобленерго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відомо, на четвертий квартал нинішнього року  заплановано продаж 71% ПАТ "Черкасиобленерго", в тому числі 46% акцій, якими володіє безпосередньо держава, та 25% акцій підконтрольного державі ПрАТ "УкрЕСКО"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, депутати Черкаської обласної ради вважаємо, що таке рішення суперечить інтересам жителів Черкащини.  Потенційні покупці державних підприємств прагнуть лише прибутку, залишаючи поза увагою потреби  споживачів у стабільному, якісному та контрольованому постачанні електроенергії. Викликає сумнів, що новий власник обласного енергопостачального підприємства буде у своїй діяльності враховувати інтереси держави, підприємств  та жителів Черкащи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боко переконані, що лише держава, а не приватний власник, зможе використовувати потенціал такого стратегічно важливого підприємства в інтересах наших виборц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просимо невідкладно втрутитися в ситуацію щодо запланованої приватизації ПАТ "Черкасиобленерго" та вжити заходів по зняттю з продажу акцій даного підприємства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61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хвалено н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есії Черкаської обласної ради</w:t>
      </w:r>
    </w:p>
    <w:p>
      <w:pPr>
        <w:pStyle w:val="Normal"/>
        <w:tabs>
          <w:tab w:val="clear" w:pos="708"/>
          <w:tab w:val="left" w:pos="7100" w:leader="none"/>
        </w:tabs>
        <w:spacing w:lineRule="atLeast" w:line="0" w:before="0" w:after="200"/>
        <w:ind w:left="61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12 жовт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2016 року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ind w:hanging="28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6" w:before="780" w:after="6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17" w:before="0" w:after="54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4:00Z</dcterms:created>
  <dc:creator>123</dc:creator>
  <dc:description/>
  <cp:keywords/>
  <dc:language>en-US</dc:language>
  <cp:lastModifiedBy>Nachupravdil</cp:lastModifiedBy>
  <cp:lastPrinted>2016-10-18T12:33:00Z</cp:lastPrinted>
  <dcterms:modified xsi:type="dcterms:W3CDTF">2016-10-19T11:43:00Z</dcterms:modified>
  <cp:revision>4</cp:revision>
  <dc:subject/>
  <dc:title/>
</cp:coreProperties>
</file>