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258872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  <w:u w:val="single"/>
        </w:rPr>
        <w:t>12.10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u w:val="single"/>
        </w:rPr>
        <w:t>№ 9-21/VII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ми устан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</w:t>
        <w:br/>
        <w:t xml:space="preserve">звернення комунального підприємства "Управління по експлуатації Будинку рад і об’єктів обласної комунальної власності" від 28.09.2016 №501, </w:t>
        <w:br/>
        <w:t>від 22.09.2016 № 490,  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 Надати дозвіл комунальному підприємству "Управління по експлуатації Будинку рад і об’єктів обласної комунальної власності" на передачу в оренду згідно з чинним законодавством України з орендною платою 1 грн. в рік: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еркаському обласному контактному центру нежитлових приміщень, корисною площею 151,4 кв.м., загальною площею 239,2 кв.м., в адміністративній будівлі за адресою: м. Черкаси, бульвар Шевченка, 185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партаменту регіонального розвитку Черкаської облдержадміністрації, нежитлових приміщень, корисною площею </w:t>
        <w:br/>
        <w:t xml:space="preserve">416,6 кв.м., загальною площею 658,23 кв.м. та підвальне приміщення загальною площею 48,0 кв.м. в адміністративній будівлі за адресою: </w:t>
        <w:br/>
        <w:t>м. Черкаси, бульвар Шевченка, 185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2. Визнати таким, ш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тратило чинність</w:t>
      </w:r>
      <w:r>
        <w:rPr>
          <w:sz w:val="28"/>
          <w:szCs w:val="28"/>
        </w:rPr>
        <w:t>, рішення обласної ради від 30.06.2016 № 5-42/VII «Про внесення змін до рішення обласної ради від 19.02.2016 № 3-29/VII «Про оренду комунального майна бюджетними установами»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3. Внести до рішення обласної ради від 03.06.2016 № 5-37/VII «</w:t>
      </w:r>
      <w:r>
        <w:rPr>
          <w:sz w:val="28"/>
          <w:szCs w:val="28"/>
          <w:lang w:val="ru-RU"/>
        </w:rPr>
        <w:t>Про оренду коммунального майна бюджетними устновами» зміни, виключивши підпункт 2.2 пункту 2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2:00Z</dcterms:created>
  <dc:creator>123</dc:creator>
  <dc:description/>
  <cp:keywords/>
  <dc:language>en-US</dc:language>
  <cp:lastModifiedBy>Nachupravdil</cp:lastModifiedBy>
  <cp:lastPrinted>2016-10-18T16:55:00Z</cp:lastPrinted>
  <dcterms:modified xsi:type="dcterms:W3CDTF">2016-10-18T13:56:00Z</dcterms:modified>
  <cp:revision>6</cp:revision>
  <dc:subject/>
  <dc:title> </dc:title>
</cp:coreProperties>
</file>