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2383342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12.</w:t>
      </w:r>
      <w:r>
        <w:rPr>
          <w:sz w:val="28"/>
          <w:u w:val="single"/>
          <w:lang w:val="uk-UA"/>
        </w:rPr>
        <w:t>10.2016</w:t>
      </w: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9-18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пого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</w:t>
            </w:r>
            <w:r>
              <w:rPr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>Управління водопровідно-каналізаційного господарства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користування ділянками над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метою видобування питних підземних вод Канівського родови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статті 9-1 Кодексу України "Про надра", </w:t>
      </w:r>
      <w:r>
        <w:rPr>
          <w:szCs w:val="28"/>
        </w:rPr>
        <w:t>постанов Кабінету Міністрів України від 30.05.2011 №615 "Про затвердження Порядку надання спеціальних дозволів на користування надрами", від 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17.08.2016 №14426/13/12-16, 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огодити надання комунальному підприємству "Управління водопровідно-каналізаційного господарства" у користування ділянок надр (свердловини № 1, 3, 4, 5, 6, 7, 8, 9, 10, 11, 12, 13, 14, 15, 16, 17, 18, 19, 22) з метою видобування питних підземних вод Канівського родовища, що розташоване в адміністративних межах міста Канева Черкаської област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О. Вельбівец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6:36:00Z</dcterms:created>
  <dc:creator>Microsoft</dc:creator>
  <dc:description/>
  <cp:keywords/>
  <dc:language>en-US</dc:language>
  <cp:lastModifiedBy>Nachupravdil</cp:lastModifiedBy>
  <cp:lastPrinted>2016-09-02T19:43:00Z</cp:lastPrinted>
  <dcterms:modified xsi:type="dcterms:W3CDTF">2016-10-18T09:18:00Z</dcterms:modified>
  <cp:revision>7</cp:revision>
  <dc:subject/>
  <dc:title> </dc:title>
</cp:coreProperties>
</file>