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59406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 xml:space="preserve">12.10.2016 </w:t>
      </w: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  <w:lang w:val="en-US"/>
        </w:rPr>
        <w:t xml:space="preserve">     </w:t>
      </w:r>
      <w:r>
        <w:rPr>
          <w:sz w:val="28"/>
          <w:u w:val="single"/>
        </w:rPr>
        <w:t>№ 9-17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гірничого від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 "Черкаси-кар’єр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розробки Червонослобід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овища піск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ідповідно до статті 43 Закону України "Про місцеве самоврядування в Україні",  статей 9-1, 17 Кодексу України "Про надра", постанов Кабінету Міністрів України від 27.01.1995 № 59 "Про </w:t>
      </w:r>
      <w:r>
        <w:rPr>
          <w:rFonts w:cs="Arial"/>
          <w:color w:val="000000"/>
          <w:sz w:val="28"/>
          <w:szCs w:val="28"/>
          <w:shd w:fill="FFFFFF" w:val="clear"/>
        </w:rPr>
        <w:t>затвердження Положення про порядок надання гірничих відводів",</w:t>
      </w:r>
      <w:r>
        <w:rPr>
          <w:sz w:val="28"/>
          <w:szCs w:val="28"/>
        </w:rPr>
        <w:t xml:space="preserve">  від 12.12.1994 № 827 "</w:t>
      </w:r>
      <w:r>
        <w:rPr>
          <w:bCs/>
          <w:color w:val="000000"/>
          <w:sz w:val="28"/>
          <w:szCs w:val="28"/>
        </w:rPr>
        <w:t>Про затвердження переліків корисних копалин загальнодержавного та місцевого  значення",</w:t>
      </w:r>
      <w:r>
        <w:rPr>
          <w:sz w:val="28"/>
          <w:szCs w:val="28"/>
        </w:rPr>
        <w:t xml:space="preserve"> враховуючи погодження Державного підприємства водних шляхів "Укрводшлях" від 27.09.2016 № 02-24/138, заяву ТОВ "Черкаси-кар’єр" від 22.06.2016 № 15 та розглянувши проект гірничого відводу для розробки Червонослобідського родовища пісків,  обласна рада     в и р і ш и л а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гірничий відвід товариству з обмеженою відповідальністю "Черкаси-кар’єр" для розробки Червонослобідського родовища пісків, що знаходиться на відстані 250 м на північний схід від с. Червона Слобода Черкаського району Черкаської області, в прибережній зоні акваторії Кременчуцького водосховища, площею 10,1 га на строк дії спеціального дозволу на користування надрами, виданого Державною службою геології та надр України від 22.12.2015 №6093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8"/>
          <w:szCs w:val="28"/>
        </w:rPr>
        <w:t>2. Товариству з обмеженою відповідальністю "Черкаси-кар’єр" дотримуватись умов, передбачених листом Державного підприємства водних шляхів "Укрводшлях" від 27.09.2016 №02-24/13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остійну комісію обласної ради з питань екології, використання природних ресурсів та ліквідації наслідків надзвичайних ситуаці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олова                              </w:t>
        <w:tab/>
        <w:tab/>
        <w:tab/>
        <w:tab/>
        <w:tab/>
        <w:t xml:space="preserve">                 О. Вельбівець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4:26:00Z</dcterms:created>
  <dc:creator>Nachupravdil</dc:creator>
  <dc:description/>
  <cp:keywords/>
  <dc:language>en-US</dc:language>
  <cp:lastModifiedBy>Nachupravdil</cp:lastModifiedBy>
  <cp:lastPrinted>2016-09-29T17:33:00Z</cp:lastPrinted>
  <dcterms:modified xsi:type="dcterms:W3CDTF">2016-10-18T08:59:00Z</dcterms:modified>
  <cp:revision>9</cp:revision>
  <dc:subject/>
  <dc:title> </dc:title>
</cp:coreProperties>
</file>