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3938725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2.</w:t>
      </w:r>
      <w:r>
        <w:rPr>
          <w:sz w:val="28"/>
          <w:u w:val="single"/>
          <w:lang w:val="uk-UA"/>
        </w:rPr>
        <w:t>10.2016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uk-UA"/>
        </w:rPr>
        <w:t xml:space="preserve"> 9-15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го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АТ </w:t>
      </w:r>
      <w:r>
        <w:rPr>
          <w:sz w:val="28"/>
          <w:lang w:val="uk-UA"/>
        </w:rPr>
        <w:t xml:space="preserve"> "Українська залізниця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ділянками надр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розробку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денної ділянки Хлистуні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ща магматичних пор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"Про місцеве самоврядування в Україні", статті 37 Закону України "Про охорону культурної спадщини", статей 9-1 Кодексу України "Про надра", постанов Кабінету Міністрів України від 30.05.2011 №615 "Про затвердження Порядку надання спеціальних дозволів на користування надрами", від 12.12.1994 № 827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ереліків корисних копалин загальнодержавного та місцевого  значення"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подання Державної служби геології та надр України від 01.04.2016 №5295/13/1216,  обласна рада   в и р і ш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публічному акціонерному товариству</w:t>
      </w:r>
      <w:r>
        <w:rPr>
          <w:sz w:val="28"/>
          <w:lang w:val="uk-UA"/>
        </w:rPr>
        <w:t xml:space="preserve"> "Українська залізниця"</w:t>
      </w:r>
      <w:r>
        <w:rPr>
          <w:sz w:val="28"/>
          <w:szCs w:val="28"/>
          <w:lang w:val="uk-UA"/>
        </w:rPr>
        <w:t xml:space="preserve"> у користування південної ділянки Хлистунівського родовища магматичних порід в адмінмежах В’язівської сільської ради Городищенського району Черкаської області з метою геологічного вивчення, у тому числі дослідно-промислову розробку, за умови дослідження курганів, розташованих в межах ділянки, що відводиться, до початку земляних розкривних робіт по освоєнню запасів кам’яної сировини кар’єроуправлі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58:00Z</dcterms:created>
  <dc:creator>Microsoft</dc:creator>
  <dc:description/>
  <cp:keywords/>
  <dc:language>en-US</dc:language>
  <cp:lastModifiedBy>Nachupravdil</cp:lastModifiedBy>
  <cp:lastPrinted>2016-09-05T17:49:00Z</cp:lastPrinted>
  <dcterms:modified xsi:type="dcterms:W3CDTF">2016-10-19T11:30:00Z</dcterms:modified>
  <cp:revision>5</cp:revision>
  <dc:subject/>
  <dc:title> </dc:title>
</cp:coreProperties>
</file>