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09214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6.09.2016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  <w:u w:val="single"/>
        </w:rPr>
        <w:t>№ 8-9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/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5.03.2016 №4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 надання гірничого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"Відроджен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Жашківського-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суглинкі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   </w:t>
      </w:r>
      <w:r>
        <w:rPr>
          <w:sz w:val="28"/>
          <w:szCs w:val="28"/>
        </w:rPr>
        <w:t xml:space="preserve">обласна рада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зміни до рішення обласної ради від 25.03.2016 №4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"Про надання гірничого відводу ТОВ "Відродження" для розробки Жашківського-І родовища суглинків"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зві, тексті та додатку до рішення після слів "Жашківського-І родовища суглинків" доповнити словами "Південно-Західна ділян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  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1:00Z</dcterms:created>
  <dc:creator>Nachupravdil</dc:creator>
  <dc:description/>
  <cp:keywords/>
  <dc:language>en-US</dc:language>
  <cp:lastModifiedBy>Nachupravdil</cp:lastModifiedBy>
  <cp:lastPrinted>2016-07-22T14:41:00Z</cp:lastPrinted>
  <dcterms:modified xsi:type="dcterms:W3CDTF">2016-09-19T09:49:00Z</dcterms:modified>
  <cp:revision>10</cp:revision>
  <dc:subject/>
  <dc:title> </dc:title>
</cp:coreProperties>
</file>