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10"/>
          <w:szCs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3733110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16.09.201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8-6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го прос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ті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2012 – 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9 Закону України „Про місцеве самоврядування в Україні“  обласна рада  в и р і ш и л а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інформаційного простору Черкаської області на 2012 – 2016 роки (далі – Програми), затвердженої рішенням обласної ради від 17.02.2012 № 13-6/VІ, із змінами, внесеними рішеннями обласної ради від 26.04.2013 № 22-8/VІ, від 21.06.2013 № 23-3/VІ, від 27.06.2014 № 32-5/VІ, від 27.11.2014 № 35-3/VI, від 25.06.2015 № 41-6/VI, від 16.10.2015 № 43-16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амінивши в усіх відмінках слова „Департамент інформаційної діяльності</w:t>
        <w:br/>
        <w:t>та комунікацій з громадськістю обласної державної адміністрації“ і „управління культури обласної державної адміністрації“ словами „управління культури</w:t>
        <w:br/>
        <w:t>та взаємозв’язків з громадськістю обласної державної адміністрації“</w:t>
        <w:br/>
        <w:t>у відповідних відм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</w:t>
        <w:tab/>
        <w:t>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3:00Z</dcterms:created>
  <dc:creator>User</dc:creator>
  <dc:description/>
  <cp:keywords/>
  <dc:language>en-US</dc:language>
  <cp:lastModifiedBy>Nachupravdil</cp:lastModifiedBy>
  <cp:lastPrinted>2016-08-10T14:29:00Z</cp:lastPrinted>
  <dcterms:modified xsi:type="dcterms:W3CDTF">2016-09-19T11:52:00Z</dcterms:modified>
  <cp:revision>29</cp:revision>
  <dc:subject/>
  <dc:title/>
</cp:coreProperties>
</file>