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UkrainianPeterburg;Times New Roman" w:ascii="UkrainianPeterburg;Times New Roman" w:hAnsi="UkrainianPeterburg;Times New Roman"/>
          <w:b/>
          <w:bCs/>
          <w:sz w:val="10"/>
          <w:szCs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8591877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16.09.201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№ 8-5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24.04.2015 № 39-3/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     в Україні“ обласна рада  в и р і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до рішення обласної ради від 24.04.2015 № 39-3/VI „Про обласну програму розвитку громадянського суспільства на період до 2019 року“ </w:t>
        <w:br/>
        <w:t>(далі – рішення)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 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„Механізм реалізації та контроль за виконанням Програми“ обласної програми розвитку громадянського суспільства на період до 2019 року (далі – програма), додатках 1, 2 до програми слова „Департамент інформаційної діяльності та комунікацій з громадськістю обласної державної адміністрації“ замінити словами „управління культури та взаємозв’язків </w:t>
        <w:br/>
        <w:t>з громадськістю обласної державної адміністрації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ункт 4 графи „Найменування заходу“ додатка 2 до програми доповнити реченням такого змісту „Забезпечити фінансування проектів, визнаних переможцями конкурсу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ункт 3 рішення викласти в такій редакції:</w:t>
      </w:r>
    </w:p>
    <w:p>
      <w:pPr>
        <w:pStyle w:val="Heading"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„</w:t>
      </w:r>
      <w:r>
        <w:rPr>
          <w:b w:val="false"/>
          <w:bCs/>
        </w:rPr>
        <w:t xml:space="preserve">3. Контроль за виконанням рішення покласти на постійну комісію обласної ради з питань освіти, науки, культури, молодіжної політики </w:t>
        <w:br/>
        <w:t>та спорту.</w:t>
      </w:r>
      <w:r>
        <w:rPr>
          <w:b w:val="false"/>
          <w:szCs w:val="28"/>
        </w:rPr>
        <w:t>“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 Вельбівець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Rvts66">
    <w:name w:val="rvts66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сновной с отступо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25:00Z</dcterms:created>
  <dc:creator>User</dc:creator>
  <dc:description/>
  <cp:keywords/>
  <dc:language>en-US</dc:language>
  <cp:lastModifiedBy>Nachupravdil</cp:lastModifiedBy>
  <cp:lastPrinted>2016-07-26T16:50:00Z</cp:lastPrinted>
  <dcterms:modified xsi:type="dcterms:W3CDTF">2016-09-19T10:00:00Z</dcterms:modified>
  <cp:revision>29</cp:revision>
  <dc:subject/>
  <dc:title/>
</cp:coreProperties>
</file>