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4.45pt" filled="f" o:ole="">
            <v:imagedata r:id="rId3" o:title=""/>
          </v:shape>
          <o:OLEObject Type="Embed" ProgID="" ShapeID="ole_rId2" DrawAspect="Content" ObjectID="_675355000" r:id="rId2"/>
        </w:object>
      </w:r>
      <w:r>
        <w:rPr>
          <w:rFonts w:eastAsia="Calibri" w:cs="Calibri" w:ascii="Calibri" w:hAnsi="Calibri"/>
          <w:b/>
          <w:sz w:val="1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         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ru-RU"/>
        </w:rPr>
      </w:pPr>
      <w:r>
        <w:rPr>
          <w:sz w:val="28"/>
          <w:u w:val="single"/>
        </w:rPr>
        <w:t xml:space="preserve">16.09.2016 </w:t>
      </w: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</w:t>
      </w:r>
      <w:r>
        <w:rPr>
          <w:sz w:val="28"/>
          <w:u w:val="single"/>
        </w:rPr>
        <w:t>№ 8-</w:t>
      </w:r>
      <w:r>
        <w:rPr>
          <w:sz w:val="28"/>
          <w:u w:val="single"/>
          <w:lang w:val="ru-RU"/>
        </w:rPr>
        <w:t>4</w:t>
      </w:r>
      <w:r>
        <w:rPr>
          <w:sz w:val="28"/>
          <w:u w:val="single"/>
        </w:rPr>
        <w:t>/VII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облас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від 26.06.2012 № 16-10/V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ідповідно до статті 59 Закону України «Про місцеве самоврядування</w:t>
        <w:br/>
        <w:t xml:space="preserve">в Україні» обласна рада вирішила: </w:t>
      </w:r>
    </w:p>
    <w:p>
      <w:pPr>
        <w:pStyle w:val="TextBodyIndent"/>
        <w:rPr/>
      </w:pPr>
      <w:r>
        <w:rPr/>
        <w:t>внести до рішення обласної ради від 26.06.2012 № 16-10/VI «Про заснування обласної стипендії перспективним спортсменам області» зі змінами, внесеними рішенням обласної ради від 21.01.2015 № 36-5/VI, такі зміни (далі − рішення)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новий склад комісії з проведення конкурсу на здобуття стипендії перспективним спортсменам області, що додаєтьс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оложенні про обласну стипендію перспективним спортсменам області, затвердженого рішенн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2 викласти в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,2. Починаючи з 2016 року, присуджуються 15 щомісячних обласних стипендій для перспективних спортсменів області, з них 2 стипендії для спортсменів інвалідів та 3 стипендії для спортсменів з неолімпійських видів спорту, які включені до списку всесвітніх ігор, у розмірі 2000 гривень кожна“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бзац другий пункту 4 доповнити словами: ,,та у Кубках України“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в абзаці четвертому пункту 5 слова ,,Державна служба молоді та спорту України“ замінити словами ,,Міністерство молоді та спорту України“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Пункт 5 доповнити абзацом такого змісту:</w:t>
      </w:r>
    </w:p>
    <w:p>
      <w:pPr>
        <w:pStyle w:val="Normal"/>
        <w:jc w:val="both"/>
        <w:rPr/>
      </w:pPr>
      <w:r>
        <w:rPr>
          <w:sz w:val="28"/>
          <w:szCs w:val="28"/>
        </w:rPr>
        <w:t>,,копія паспорту спортсмена, копія індивідуального податкового номеру та заява-згода щодо обробки персональних даних особи. “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ункт 8 доповнити абзацом так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,Клопотання щодо висунення спортсменів-кандидатів на здобуття стипендії оформлюється у вигляді листа, який заповнюється представником спортивної федерації, фізкультурно-спортивного товариства, дитячо-юнацької спортивної школи, підпорядкованих організацій управлінню та іншими суб'єктами галузі фізичного виховання та спорту. Особа, яка заповнила клопотання, несе персональну відповідальність за достовірність поданих даних.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абзац другий пункту 10 викласти в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,Протокол комісії надсилається управлінню у справах сім'ї, молоді та спорту обласної державної адміністрації у триденний термін. “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оповнити пунктом 15 та 16 такого змісту:</w:t>
      </w:r>
    </w:p>
    <w:p>
      <w:pPr>
        <w:pStyle w:val="Normal"/>
        <w:jc w:val="both"/>
        <w:rPr/>
      </w:pPr>
      <w:r>
        <w:rPr>
          <w:sz w:val="28"/>
          <w:szCs w:val="28"/>
        </w:rPr>
        <w:t>,,15. Спортсмени, які є стипендіатами іншого рівня (районного, міського, обласного та всеукраїнського), а також нагороджені стипендіями Президента України, Кабінету Міністрів України або встановленими благодійними фондами, приватними особами, підприємствами та організаціями (будь-які інші грошові винагороди), не можуть бути кандидатами на нагородження обласною стипендією“.</w:t>
      </w:r>
    </w:p>
    <w:p>
      <w:pPr>
        <w:pStyle w:val="Normal"/>
        <w:jc w:val="both"/>
        <w:rPr/>
      </w:pPr>
      <w:r>
        <w:rPr>
          <w:sz w:val="28"/>
          <w:szCs w:val="28"/>
        </w:rPr>
        <w:t>,,16. Результати засідання комісії та список перспективних спортсменів області, яким присуджується обласна стипендія, підлягають обов'язковому оприлюдненню у засобах масової інформації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6804" w:leader="none"/>
          <w:tab w:val="left" w:pos="7088" w:leader="none"/>
        </w:tabs>
        <w:rPr/>
      </w:pPr>
      <w:r>
        <w:rPr/>
        <w:t xml:space="preserve">Голова                                                                                 </w:t>
      </w:r>
      <w:r>
        <w:rPr>
          <w:szCs w:val="28"/>
        </w:rPr>
        <w:t>О. 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041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1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1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1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1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1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1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1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1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041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041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041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041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041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041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041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041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ВЕРДЖЕНО</w:t>
      </w:r>
    </w:p>
    <w:p>
      <w:pPr>
        <w:pStyle w:val="Normal"/>
        <w:spacing w:before="0" w:after="0"/>
        <w:ind w:left="6379" w:hanging="637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ішення обласної ради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>16.09.2016 № 8-4/VI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роведення конкурсу на здобуття стипендії</w:t>
      </w:r>
    </w:p>
    <w:p>
      <w:pPr>
        <w:pStyle w:val="Normal"/>
        <w:jc w:val="center"/>
        <w:rPr/>
      </w:pPr>
      <w:r>
        <w:rPr>
          <w:sz w:val="28"/>
          <w:szCs w:val="28"/>
        </w:rPr>
        <w:t>перспективним спортсменами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співголова комісії</w:t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 згідно з розподілом обов’яз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голова комісії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управління у справах сім’ї, молоді та спорту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комісії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фізичної культури, спорту, молоді, оздоровлення та сімейної політики управління у справах сім’ї, молоді та спорту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комісії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>
          <w:trHeight w:val="327" w:hRule="atLeast"/>
        </w:trPr>
        <w:tc>
          <w:tcPr>
            <w:tcW w:w="6204" w:type="dxa"/>
            <w:tcBorders/>
          </w:tcPr>
          <w:p>
            <w:pPr>
              <w:pStyle w:val="21"/>
              <w:jc w:val="both"/>
              <w:rPr>
                <w:rStyle w:val="Emphasis"/>
                <w:sz w:val="28"/>
                <w:szCs w:val="28"/>
                <w:lang w:val="uk-UA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Начальник управління культури та взаємозв’язків з громадськістю обласної державної адміністрації</w:t>
            </w:r>
          </w:p>
          <w:p>
            <w:pPr>
              <w:pStyle w:val="Normal"/>
              <w:jc w:val="both"/>
              <w:rPr>
                <w:rStyle w:val="Emphasis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>
          <w:trHeight w:val="327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обласної спеціалізованої дитячо-юнацької спортивної школи олімпійського резер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>
          <w:trHeight w:val="315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ласної школи вищої спортивної майстер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лен комісії </w:t>
            </w:r>
          </w:p>
        </w:tc>
      </w:tr>
      <w:tr>
        <w:trPr>
          <w:trHeight w:val="315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егіонального центру з фізичної культури і спорту інвалідів,,Інваспорт“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15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ідділення Національного олімпійського комітету України в Черка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комісії (за згодою)</w:t>
            </w:r>
          </w:p>
        </w:tc>
      </w:tr>
      <w:tr>
        <w:trPr>
          <w:trHeight w:val="137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у справах сім’ї, молоді та спорту Департаменту освіти та гуманітарної політики Черкаської міської ради</w:t>
            </w:r>
          </w:p>
        </w:tc>
        <w:tc>
          <w:tcPr>
            <w:tcW w:w="365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комісії (за згодою)</w:t>
            </w:r>
          </w:p>
        </w:tc>
      </w:tr>
      <w:tr>
        <w:trPr>
          <w:trHeight w:val="339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 у  справах сім’ї, молоді та спорту Черкаської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комісії (за згодою)</w:t>
            </w:r>
          </w:p>
        </w:tc>
      </w:tr>
      <w:tr>
        <w:trPr>
          <w:trHeight w:val="339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плексної дитячо-юнацької спортивної школи № 2 Черка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комісії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sz w:val="28"/>
      <w:lang w:val="uk-UA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Цитата 2 Знак"/>
    <w:qFormat/>
    <w:rPr>
      <w:rFonts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7:00Z</dcterms:created>
  <dc:creator>Влад Тканко</dc:creator>
  <dc:description/>
  <dc:language>en-US</dc:language>
  <cp:lastModifiedBy>Zahrebelniy</cp:lastModifiedBy>
  <cp:lastPrinted>2016-09-19T18:02:00Z</cp:lastPrinted>
  <dcterms:modified xsi:type="dcterms:W3CDTF">2016-09-20T11:57:00Z</dcterms:modified>
  <cp:revision>2</cp:revision>
  <dc:subject/>
  <dc:title/>
</cp:coreProperties>
</file>