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8730666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07.10.2016</w:t>
      </w: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8-39/V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Про звернення депутатів Черкаської обласної рад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до сільських, селищних, міських голів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голів районних рад Черкаської області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щодо увічнення пам'яті про звитяги українськи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військових доби Української революції 1917 -1921 років</w:t>
      </w:r>
    </w:p>
    <w:p>
      <w:pPr>
        <w:pStyle w:val="Normal"/>
        <w:shd w:fill="FFFFFF" w:val="clear"/>
        <w:spacing w:lineRule="exact" w:line="302" w:before="187" w:after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повідно до частини 2 статті 43, частини 2 статті 59 Закону України «Про місцеве самоврядування в Україні», статті 20 Закону України «Про статус депутатів місцевих рад»  обласна рада вирішил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ити звернення депутатів Черкаської обласної ради до сільських, селищних, міських голів, голів районних рад Черкаської області щодо увічнення пам'яті про звитяги українських військових доби Української революції 1917-1921 років (текст звернення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о рішення облас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7.10.2016 № 8-39/VII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вернення 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епутатів Черкаської обласної ради до сільських, селищних, міських голів,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ів районних рад Черкаської області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до увічнення пам'яті про звитяги українських військових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и Української революції 1917 -1921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повідно до Указу Президента України від 22.01.2016 № 17/2016 «Про заходи з відзначення 100-річчя подій Української революції 1917 - 1921 років» наступний 2017-й рік проголошено Роком Української революції 1917-1921 років. Цим Указом одним із пріоритетів визначено вшанування подій та видатних учасників Української революції 1917—1921 років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2015 році Верховна Рада України ухвалила Закон України «Про правовий статус та вшанування пам'яті борців за незалежність України 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олітті», яким, зокрема, борцями за незалежність України визнаються особи, які брали участь у всіх формах боротьби за незалежність України,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му числі, в органах влади Української Народної Республіки, Української Центральної Ради, Генерального секретаріату Української Центральної Ради, Ради народних міністрів Української Народної Республіки, а також уряду УНР в екзилі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Черкащина - це край, на теренах якої під час перших визвольних змагань чи не найдовше відбувався спротив окупації українських земель з боку більшовицької Росії. Зокрема, героїчні сторінки спротиву героїв-холодноярців назавжди будуть у пам'яті українського народу прикладом незламності у боротьбі з ворогом. Перший Зимовий похід Армії Української Народної Республіки також проходив шляхами і стежками, містами і селами сучасної Черкаської області. Участь в ньому </w:t>
      </w:r>
      <w:r>
        <w:rPr>
          <w:sz w:val="28"/>
          <w:szCs w:val="28"/>
        </w:rPr>
        <w:t xml:space="preserve">брав </w:t>
      </w:r>
      <w:r>
        <w:rPr>
          <w:sz w:val="28"/>
          <w:szCs w:val="28"/>
          <w:lang w:val="uk-UA"/>
        </w:rPr>
        <w:t>славнозвісний полк Чорних запорожців під орудою Петра Дяченка, що був смертельною загрозою для більшовицької навали. Практично в кожному селі та місті Черкащини на боротьбу з російськими окупантами піднялись герої, пам'ять про яких ми не маємо права забувати.</w:t>
      </w:r>
    </w:p>
    <w:p>
      <w:pPr>
        <w:pStyle w:val="Normal"/>
        <w:shd w:fill="FFFFFF" w:val="clear"/>
        <w:ind w:firstLine="666"/>
        <w:jc w:val="both"/>
        <w:rPr/>
      </w:pPr>
      <w:r>
        <w:rPr>
          <w:sz w:val="28"/>
          <w:szCs w:val="28"/>
          <w:lang w:val="uk-UA"/>
        </w:rPr>
        <w:t>З цією метою депутати Черкаської обласної ради звертаються до вас, щоб увічнити пам'ять про звитяги українських військових доби Української революції  1917 - 1921 років шляхом спорудження меморіалів, пам'ятників, встановлення пам'ятних знаків, меморіальних дошок, упорядкування поховань загиблих воїнів українських збройних формувань, учасників Української революції 1917 -1921 років з нагоди 100-річчя тих славних подій у боротьбі за Вільну Украї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26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</w:tblGrid>
      <w:tr>
        <w:trPr/>
        <w:tc>
          <w:tcPr>
            <w:tcW w:w="3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хвалено на</w:t>
            </w:r>
            <w:r>
              <w:rPr>
                <w:i/>
                <w:sz w:val="28"/>
                <w:szCs w:val="28"/>
                <w:lang w:val="uk-UA"/>
              </w:rPr>
              <w:t xml:space="preserve"> 8 </w:t>
            </w:r>
            <w:r>
              <w:rPr>
                <w:i/>
                <w:sz w:val="28"/>
                <w:szCs w:val="28"/>
              </w:rPr>
              <w:t xml:space="preserve"> сесії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Черкаської обласної ради</w:t>
            </w:r>
            <w:r>
              <w:rPr>
                <w:i/>
                <w:sz w:val="28"/>
                <w:szCs w:val="28"/>
                <w:lang w:val="uk-UA"/>
              </w:rPr>
              <w:t xml:space="preserve"> с</w:t>
            </w:r>
            <w:r>
              <w:rPr>
                <w:i/>
                <w:sz w:val="28"/>
                <w:szCs w:val="28"/>
              </w:rPr>
              <w:t>ьомого скликанн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7 жовтня 2016 року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02:00Z</dcterms:created>
  <dc:creator>User</dc:creator>
  <dc:description/>
  <cp:keywords/>
  <dc:language>en-US</dc:language>
  <cp:lastModifiedBy>Юра</cp:lastModifiedBy>
  <cp:lastPrinted>2016-09-26T13:09:00Z</cp:lastPrinted>
  <dcterms:modified xsi:type="dcterms:W3CDTF">2016-10-20T08:25:00Z</dcterms:modified>
  <cp:revision>6</cp:revision>
  <dc:subject/>
  <dc:title> </dc:title>
</cp:coreProperties>
</file>