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4659905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7.10.2016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  <w:lang w:val="en-US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8-36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вернення депутатів Черкаської обласної ради до Прем’єр-міністра України В.Гройсмана щодо скасування намірів скорочення видатків на стипендії для студентів ВНЗ у Державному бюджеті України на 2017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частини 2 статті 43, частини 2 статті 59 Закону України «Про місцеве самоврядування в Україні», статті 20 Закону України «Про статус депутатів місцевих рад»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валити звернення депутатів Черкаської обласної ради до Прем’єр-міністра України В.Гройсмана щодо скасування намірів скорочення видатків на стипендії для студентів ВНЗ у Державному бюджеті України на 2017 рік (текст звернення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 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5:00Z</dcterms:created>
  <dc:creator>Nachupravdil</dc:creator>
  <dc:description/>
  <cp:keywords/>
  <dc:language>en-US</dc:language>
  <cp:lastModifiedBy>Nachupravdil</cp:lastModifiedBy>
  <dcterms:modified xsi:type="dcterms:W3CDTF">2016-10-17T15:53:00Z</dcterms:modified>
  <cp:revision>3</cp:revision>
  <dc:subject/>
  <dc:title/>
</cp:coreProperties>
</file>