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6950962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7.10.2016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   </w:t>
      </w:r>
      <w:r>
        <w:rPr>
          <w:sz w:val="28"/>
          <w:u w:val="single"/>
        </w:rPr>
        <w:t>№ 8-30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складу постійних комісій 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ідповідно до пункту 2 частини першої статті 43 Закону України "Про місцеве самоврядування в Україні", Регламенту Черка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та Положення про постійні комісії обласної ради     обласна рада   в и р і ш и л а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вести депутата Сегеду Андрія Віталійовича зі складу постійної комісії обласної ради з питань освіти, науки, культури, молодіжної політики та спорту та обрати членом постійної комісії обласної ради з питань агропромислового розвитку та земельних відносин </w:t>
      </w:r>
      <w:r>
        <w:rPr/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рати депутата Кашка Олега Миколайовича членом постійної комісії обласної ради з питань екології, використання природних ресурсів та ліквідації наслідків надзвичайних ситуацій згідно з поданою зая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ивести депутата Воронова Сергія Павловича зі складу постійної комісії обласної ради з питань комунальної власності, підприємництва та регуляторної політики та обрати членом постійної комісії обласної ради з питань соціально-економічного розвитку, бюджету та фінансів згідно з поданою зая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ивести депутата Зуєнка Володимира Лаврентійовича зі складу постійної комісії обласної ради з питань соціально-економічного розвитку, бюджету та фінансів та обрати членом постійної комісії обласної ради з питань комунальної власності, підприємництва та регуляторної політики згідно з поданою зая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4:00Z</dcterms:created>
  <dc:creator>ЮРвідділ</dc:creator>
  <dc:description/>
  <cp:keywords/>
  <dc:language>en-US</dc:language>
  <cp:lastModifiedBy>Nachupravdil</cp:lastModifiedBy>
  <cp:lastPrinted>2016-09-20T13:58:00Z</cp:lastPrinted>
  <dcterms:modified xsi:type="dcterms:W3CDTF">2016-10-17T09:23:00Z</dcterms:modified>
  <cp:revision>6</cp:revision>
  <dc:subject/>
  <dc:title>Звернення депутатів обласної ради</dc:title>
</cp:coreProperties>
</file>