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7020933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16.09.2016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8-23/VII</w:t>
      </w:r>
    </w:p>
    <w:p>
      <w:pPr>
        <w:pStyle w:val="Normal"/>
        <w:spacing w:lineRule="atLeast" w:line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spacing w:lineRule="auto" w:line="240"/>
        <w:ind w:right="-365" w:hanging="0"/>
        <w:rPr/>
      </w:pPr>
      <w:r>
        <w:rPr>
          <w:sz w:val="28"/>
          <w:szCs w:val="28"/>
        </w:rPr>
        <w:t xml:space="preserve">від 17.09.2015 № 42-24/VІ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ей 105, 111 Цивільного кодексу України, рішень обласної               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від 19.02.2016 № 3-7/VIІ "Про структуру і чисельність виконавчого апарату обласної ради", враховуючи розпорядження голови Черкаської обласної державної адміністрації                       від 02.11.2015 № 553 "Про структуру обласної державної адміністрації", обласна рада в и р і ш и л 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обласної ради від 17.09.2015 № 42-24/VІ "Про  реорганізацію </w:t>
      </w:r>
      <w:r>
        <w:rPr>
          <w:sz w:val="24"/>
          <w:szCs w:val="24"/>
        </w:rPr>
        <w:t>КОМУНАЛЬНОГО ЗАКЛАДУ "ОБЛАСНИЙ ДИТЯЧИЙ САНАТОРІЙ "ЗМІНА" ЧЕРКАСЬКОЇ ОБЛАСНОЇ РАДИ</w:t>
      </w:r>
      <w:r>
        <w:rPr>
          <w:sz w:val="28"/>
          <w:szCs w:val="28"/>
        </w:rPr>
        <w:t xml:space="preserve"> шляхом злиття з </w:t>
      </w:r>
      <w:r>
        <w:rPr>
          <w:sz w:val="24"/>
          <w:szCs w:val="24"/>
        </w:rPr>
        <w:t xml:space="preserve">КОМУНАЛЬНИМ ЗАКЛАДОМ "ОБЛАСНИЙ ДИТЯЧИЙ САНАТОРІЙ "ПРОЛІСОК" ЧЕРКАСЬКОЇ ОБЛАСНОЇ РАДИ", </w:t>
      </w:r>
      <w:r>
        <w:rPr>
          <w:sz w:val="28"/>
          <w:szCs w:val="28"/>
        </w:rPr>
        <w:t>виклавши додаток до рішення у новій редакції (додається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до рішення обласної рад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ab/>
        <w:t xml:space="preserve">від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.2015</w:t>
      </w:r>
      <w:r>
        <w:rPr>
          <w:sz w:val="28"/>
          <w:szCs w:val="28"/>
        </w:rPr>
        <w:t xml:space="preserve"> № 42-24/VI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5664" w:hanging="0"/>
        <w:jc w:val="left"/>
        <w:rPr/>
      </w:pPr>
      <w:r>
        <w:rPr>
          <w:sz w:val="28"/>
          <w:szCs w:val="28"/>
        </w:rPr>
        <w:t>(із змінами, внесеними рішенням обласної рад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від 16.09.2016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-23/VII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КЛАД  КОМІСІЇ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з реорганізації юридичної особи – </w:t>
      </w:r>
      <w:r>
        <w:rPr>
          <w:sz w:val="24"/>
          <w:szCs w:val="24"/>
        </w:rPr>
        <w:t xml:space="preserve">КОМУНАЛЬНОГО ЗАКЛАДУ "ОБЛАСНИЙ ДИТЯЧИЙ  САНАТОРІЙ "ЗМІНА" ЧЕРКАСЬКОЇ ОБЛАСНОЇ РАД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9"/>
      </w:tblGrid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італій Олександрович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код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айном виконавчого апарату обласної ради,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ста Наталія Михайлів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код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чальник відділу надання медичної допомоги матерям та дітям, фінансово-економічного забезпечення Управління  охорони здоров’я Черкаської обласної державної адміністрації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Наталія Дмитрів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код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ліку та використання майна управління майном виконавчого апарату обласної рад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41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 Раїса Трохимів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код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головний бухгалтер                                                             відділу організації надання медичної допомоги дорослому населенню, бухгалтерського обліку та кадрової роботи Управління  охорони здоров’я Черкаської обласної державної адміністрації 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Ірина Анатоліїв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код    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оловний лікар комунального закладу "Обласний дитячий санаторій  "Пролісок" Черкаської обласної рад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Юлія Миколаїв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код  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.о. головного бухгалтера комунального закладу "Обласний дитячий санаторій "Пролісок" Черкаської обласної ради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В. Мов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123</dc:creator>
  <dc:description/>
  <cp:keywords/>
  <dc:language>en-US</dc:language>
  <cp:lastModifiedBy>Nachupravdil</cp:lastModifiedBy>
  <cp:lastPrinted>2016-09-19T15:25:00Z</cp:lastPrinted>
  <dcterms:modified xsi:type="dcterms:W3CDTF">2016-09-19T12:27:00Z</dcterms:modified>
  <cp:revision>4</cp:revision>
  <dc:subject/>
  <dc:title> </dc:title>
</cp:coreProperties>
</file>