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296927286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6.09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 8-16/VII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знання ма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 управління освіти і науки Черкаської обласної державної адміністрації, комунального вищого навчального закладу "Уманський гуманітарно-педагогічний коледж ім. Т.Г. Шевченка", комунального закладу "Черкаський обласний центр медико-соціальної експертизи Черкаської обласної ради", обласна рада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спільною власністю територіальних громад сіл, селищ, міст Черкаської області об’єк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газопровід середнього тиску з пунктом газорегуляторним шафовим ПГРШ </w:t>
      </w:r>
      <w:r>
        <w:rPr>
          <w:sz w:val="28"/>
          <w:szCs w:val="28"/>
          <w:lang w:val="en-US"/>
        </w:rPr>
        <w:t>DKR</w:t>
      </w:r>
      <w:r>
        <w:rPr>
          <w:sz w:val="28"/>
          <w:szCs w:val="28"/>
          <w:lang w:val="uk-UA"/>
        </w:rPr>
        <w:t xml:space="preserve">50-2-У1, 2015 року випуску, заводський номер 117, розташовані за адресою: м. Умань, Черкаської обл., вул. Небесної сотні, 33/1, загальною вартістю 48900,00 грн. 00 коп. (сорок  вісім тисяч дев’ятсот грн. 00 коп.) без ПД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овнішня мережа теплопостачання, довжиною 85 метрів, розташована за адресою: м. Черкаси, вул. Волкова, 22, загальною вартістю 10000 грн.                   00 коп. (десять тисяч грн. 00 коп.) без ПД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об’єкти за комунальними закладами на праві оперативного управлі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газопровід середнього тиску з пунктом газорегуляторним шафовим ПГРШ </w:t>
      </w:r>
      <w:r>
        <w:rPr>
          <w:sz w:val="28"/>
          <w:szCs w:val="28"/>
          <w:lang w:val="en-US"/>
        </w:rPr>
        <w:t>DKR</w:t>
      </w:r>
      <w:r>
        <w:rPr>
          <w:sz w:val="28"/>
          <w:szCs w:val="28"/>
          <w:lang w:val="uk-UA"/>
        </w:rPr>
        <w:t>50-2-У1 за комунальним вищим навчальним закладом "Уманський гуманітарно-педагогічний коледж ім. Т.Г. Шевченка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овнішню мережу теплопостачання за комунальним закладом "Черкаський обласний центр медико-соціальної експертизи Черкаської обласної ради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им закладам, зазначеним у пункті 2, забезпечити відображення у бухгалтерському обліку надходження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3:00Z</dcterms:created>
  <dc:creator>Admin</dc:creator>
  <dc:description/>
  <cp:keywords/>
  <dc:language>en-US</dc:language>
  <cp:lastModifiedBy>Nachupravdil</cp:lastModifiedBy>
  <dcterms:modified xsi:type="dcterms:W3CDTF">2016-09-20T07:15:00Z</dcterms:modified>
  <cp:revision>3</cp:revision>
  <dc:subject/>
  <dc:title> </dc:title>
</cp:coreProperties>
</file>