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132843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6.</w:t>
      </w:r>
      <w:r>
        <w:rPr>
          <w:sz w:val="28"/>
          <w:u w:val="single"/>
          <w:lang w:val="uk-UA"/>
        </w:rPr>
        <w:t>09.2016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8-15/V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з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22.03.2013 № 21-21/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uk-UA"/>
        </w:rPr>
        <w:t>від 22.03.2013 № 21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йня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 спільної власності                територіальних громад сіл, селищ, міст обл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ліс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н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ансько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мілян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ц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вид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озділ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вид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ень</w:t>
      </w:r>
      <w:r>
        <w:rPr>
          <w:sz w:val="28"/>
          <w:szCs w:val="28"/>
          <w:lang w:val="uk-UA"/>
        </w:rPr>
        <w:t>"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раховуючи рішення Уманської міської ради                                              від 17.09.2015 № 4.13-74/6 "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Уманської міської ради від 31.01.2013 року № 1-34/6"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вернення комунальної установи               "Обласний центр екстреної медичної допомоги та медицини катастроф Черкаської обласної ради", обласна ра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обласної ради  від 22.03.2013 № 21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 "Про прийняття до спільної власності територіальних громад сіл, селищ, міст області цілісних майнових комплексів Уманської, Смілянської станцій швидкої медичної допомоги та майна структурних підрозділів швидкої медичної допомоги центральних районних лікарень", а саме: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2 Пере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их засобів та інших необоротних                     матеріальних активів по станції швидкої медичної допомоги відділу охорони здоров'я Уманської міської ради, що передаються на баланс </w:t>
      </w:r>
      <w:r>
        <w:rPr>
          <w:color w:val="000000"/>
          <w:sz w:val="28"/>
          <w:szCs w:val="28"/>
          <w:lang w:val="uk-UA"/>
        </w:rPr>
        <w:t xml:space="preserve">комунальної установ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Обласний центр екстреної медичної допомоги та медицини  катастроф Черкаської обласної ради</w:t>
      </w:r>
      <w:r>
        <w:rPr>
          <w:sz w:val="28"/>
          <w:szCs w:val="28"/>
          <w:lang w:val="uk-UA"/>
        </w:rPr>
        <w:t>", цифри "147,2" замінити на цифри "304,2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b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4:00Z</dcterms:created>
  <dc:creator>123</dc:creator>
  <dc:description/>
  <cp:keywords/>
  <dc:language>en-US</dc:language>
  <cp:lastModifiedBy>Nachupravdil</cp:lastModifiedBy>
  <cp:lastPrinted>2016-08-15T16:29:00Z</cp:lastPrinted>
  <dcterms:modified xsi:type="dcterms:W3CDTF">2016-09-19T12:30:00Z</dcterms:modified>
  <cp:revision>3</cp:revision>
  <dc:subject/>
  <dc:title> </dc:title>
</cp:coreProperties>
</file>