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11691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 xml:space="preserve">16.09.2016 </w:t>
      </w: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  <w:u w:val="single"/>
          <w:lang w:val="uk-UA"/>
        </w:rPr>
        <w:t xml:space="preserve"> № 8-1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годж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Водоканал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Тальнівської міської ради на користування ділянками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геологічного вивч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дослідно-промисл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робку, родовища прісних підземних вод в адмінмежах Здобутківської сіль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ьн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альн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ті 9-1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КП "Водоканал" Тальнівської міської ради,</w:t>
      </w:r>
      <w:r>
        <w:rPr>
          <w:szCs w:val="28"/>
        </w:rPr>
        <w:t xml:space="preserve"> </w:t>
      </w:r>
      <w:r>
        <w:rPr/>
        <w:t>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комунальному підприємству "Водоканал" Тальнівської міської ради у користування ділянками надр в адмінмежах Здобутківської сільської ради Тальнівського району та Тальнівскої міської ради Черкаської області (свердловини № 1, 2, 5, 7, 12, 25, 29, 51, 67, 68, 75, 79-В, 243-В, 254-В, 348-Г, 722, 1813, 1907, 2329/1, 2329/6, 2501) з метою геологічного вивчення, у тому числі дослідно-промислову розробку,  родовища прісних підземних в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4:00Z</dcterms:created>
  <dc:creator>Microsoft</dc:creator>
  <dc:description/>
  <cp:keywords/>
  <dc:language>en-US</dc:language>
  <cp:lastModifiedBy>Nachupravdil</cp:lastModifiedBy>
  <cp:lastPrinted>2016-01-05T17:59:00Z</cp:lastPrinted>
  <dcterms:modified xsi:type="dcterms:W3CDTF">2016-09-19T13:19:00Z</dcterms:modified>
  <cp:revision>9</cp:revision>
  <dc:subject/>
  <dc:title> </dc:title>
</cp:coreProperties>
</file>