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32"/>
        </w:rPr>
      </w:pPr>
      <w:r>
        <w:rPr>
          <w:rFonts w:cs="UkrainianPeterburg;Times New Roman" w:ascii="UkrainianPeterburg;Times New Roman" w:hAnsi="UkrainianPeterburg;Times New Roman"/>
          <w:b w:val="false"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765489082" r:id="rId2"/>
        </w:object>
      </w:r>
      <w:r>
        <w:rPr>
          <w:rFonts w:eastAsia="Calibri" w:cs="Calibri" w:ascii="Calibri" w:hAnsi="Calibri"/>
          <w:b w:val="false"/>
          <w:sz w:val="1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</w:rPr>
      </w:pPr>
      <w:r>
        <w:rPr>
          <w:b w:val="false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  <w:t xml:space="preserve">Р І Ш Е Н Н Я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 w:val="false"/>
          <w:b w:val="false"/>
          <w:lang w:val="uk-UA"/>
        </w:rPr>
      </w:pPr>
      <w:r>
        <w:rPr>
          <w:b w:val="false"/>
          <w:u w:val="single"/>
          <w:lang w:val="en-US"/>
        </w:rPr>
        <w:t>16.09.2016</w:t>
      </w: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u w:val="single"/>
          <w:lang w:val="uk-UA"/>
        </w:rPr>
        <w:t>№ 8-1/VII</w:t>
      </w:r>
    </w:p>
    <w:p>
      <w:pPr>
        <w:pStyle w:val="Normal"/>
        <w:spacing w:lineRule="atLeast" w:line="240"/>
        <w:ind w:right="-57" w:hanging="0"/>
        <w:jc w:val="right"/>
        <w:rPr>
          <w:b w:val="false"/>
          <w:b w:val="false"/>
          <w:lang w:val="uk-UA"/>
        </w:rPr>
      </w:pPr>
      <w:r>
        <w:rPr>
          <w:b w:val="fals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uk-UA"/>
              </w:rPr>
              <w:t>Про внесення змін до Програми</w:t>
              <w:br/>
              <w:t>економічного і соціального</w:t>
              <w:br/>
              <w:t>розвитку Черкаської області         на 2016 рік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Відповідно до статті 59 Закону України </w:t>
      </w:r>
      <w:r>
        <w:rPr>
          <w:b w:val="false"/>
        </w:rPr>
        <w:t>„</w:t>
      </w:r>
      <w:r>
        <w:rPr>
          <w:b w:val="false"/>
          <w:lang w:val="uk-UA"/>
        </w:rPr>
        <w:t>Про місцеве самоврядування             в Україні“, обласна рада  в и р і ш и л 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нести до Програми економічного і соціального розвитку Черкаської області на 2016 рік, затвердженої рішенням обласної ради від 19.02.2016                  № 3-11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, зі змінами, внесеними рішенням обласної ради від 03.06.2016            № 5-4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, такі змі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  Графу „Основні заходи для забезпечення виконання визначених цілей“ підрозділу 1.7 „Транспортна інфраструктура“ розділу 1 „Місцевий                             та регіональний економічний розвиток“ доповнити абзацами такого зміс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lang w:val="uk-UA"/>
        </w:rPr>
        <w:t>сприяти облаштуванню на дорогах загального користування майданчиків для роботи пересувних пунктів габаритно-вагового контролю та в їх придбанн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блаштування зовнішнього освітлення на ділянці автомобільної дороги загального користування державного значення Н-16 </w:t>
      </w:r>
      <w:r>
        <w:rPr>
          <w:b w:val="false"/>
          <w:shd w:fill="FFFFFF" w:val="clear"/>
          <w:lang w:val="uk-UA"/>
        </w:rPr>
        <w:t>Золотоноша – Черкаси – Сміла – Умань км 24+242 – км 25+440</w:t>
      </w:r>
      <w:r>
        <w:rPr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lang w:val="uk-UA"/>
        </w:rPr>
        <w:t>2. У графі „Основні заходи для забезпечення виконання визначених цілей“ підрозділу 1.12 „Бюджетна політика“ розділу 1 „Місцевий                              та регіональний економічний розвиток“ абзац 13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„</w:t>
      </w:r>
      <w:r>
        <w:rPr>
          <w:b w:val="false"/>
          <w:lang w:val="uk-UA"/>
        </w:rPr>
        <w:t>підвищення рівня надання адміністративних послуг, виконання службових обов’язків працівниками Черкаської обласної державної адміністрації та її самостійних структурних підрозділів шляхом поліпшення їх матеріально-технічного забезпечення, проведення розрахунків за комунальні послуги та енергоносії, послуги транспортного обслуговування, утримання орендованих приміщень та прибудинкової території через надання субвенцій з обласного бюджету державному бюджету на виконання програм соціально-економічного та культурного розвитку регіонів.“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 Графу „Основні заходи для забезпечення виконання визначених цілей“ підрозділу 4.1 „Підвищення ефективності регіонального управління“ розділу    4 „Розбудова інституційної спроможності“ доповнити абзацом такого змісту:</w:t>
      </w:r>
    </w:p>
    <w:p>
      <w:pPr>
        <w:pStyle w:val="Style16"/>
        <w:ind w:firstLine="720"/>
        <w:rPr/>
      </w:pPr>
      <w:r>
        <w:rPr/>
        <w:t>створити Агенцію регіонального розвитку Черкаської області, засновниками якої виступають: Черкаська обласна рада, Черкаська обласна державна адміністрація, Черкаський національний університет імені Богдана Хмельницького, Громадська спілка „Українська Бізнес Асоціація“, Громадська спілка „Агенція підтримки підприємництва та інвестицій“ та інші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4. Розділ </w:t>
      </w:r>
      <w:r>
        <w:rPr>
          <w:b w:val="false"/>
          <w:lang w:val="en-US"/>
        </w:rPr>
        <w:t>VI</w:t>
      </w:r>
      <w:r>
        <w:rPr>
          <w:b w:val="false"/>
          <w:lang w:val="uk-UA"/>
        </w:rPr>
        <w:t xml:space="preserve">  „Прикінцеві положення“ доповнити абзацом такого змісту: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„</w:t>
      </w:r>
      <w:r>
        <w:rPr>
          <w:b w:val="false"/>
          <w:lang w:val="uk-UA"/>
        </w:rPr>
        <w:t xml:space="preserve">Засновник обласна рада спрямовує на створення та функціонування Агенції регіонального розвитку Черкаської області з обласного бюджету кошти в сумі 300 тис. грн.“.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 w:val="false"/>
          <w:lang w:val="uk-UA"/>
        </w:rPr>
        <w:t>Голова                                                                                         О. 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Основной с отступом"/>
    <w:basedOn w:val="Normal"/>
    <w:qFormat/>
    <w:pPr>
      <w:ind w:firstLine="709"/>
      <w:jc w:val="both"/>
    </w:pPr>
    <w:rPr>
      <w:b w:val="false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1:00Z</dcterms:created>
  <dc:creator>SamLab.ws</dc:creator>
  <dc:description/>
  <cp:keywords/>
  <dc:language>en-US</dc:language>
  <cp:lastModifiedBy>Nachupravdil</cp:lastModifiedBy>
  <cp:lastPrinted>2016-09-12T16:39:00Z</cp:lastPrinted>
  <dcterms:modified xsi:type="dcterms:W3CDTF">2016-09-19T14:42:00Z</dcterms:modified>
  <cp:revision>28</cp:revision>
  <dc:subject/>
  <dc:title>Черкаська обласна рада</dc:title>
</cp:coreProperties>
</file>