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780283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31.03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58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нагородження переможців щорічного</w:t>
      </w:r>
    </w:p>
    <w:p>
      <w:pPr>
        <w:pStyle w:val="Normal"/>
        <w:rPr/>
      </w:pPr>
      <w:r>
        <w:rPr/>
        <w:t xml:space="preserve">обласного конкурсу на кращу сільську 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рішення обласної ради від 13.04.2005 № 21-19/І</w:t>
      </w:r>
      <w:r>
        <w:rPr>
          <w:lang w:val="en-US"/>
        </w:rPr>
        <w:t>V</w:t>
      </w:r>
      <w:r>
        <w:rPr/>
        <w:t xml:space="preserve"> «Про внесення змін до рішення обласної ради від 04.03.2004 № 15-16 «Про організацію щорічного обласного конкурсу на кращу сільську раду» та рішення конкурсної комісії з проведення щорічного обласного конкурсу на кращу сільську раду від 31.03.2011 нагородити переможців конкурсу за підсумками роботи у 2010 році дипломами обласної ради з врученням грошової прем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 місце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351" w:hanging="0"/>
              <w:jc w:val="both"/>
              <w:rPr/>
            </w:pPr>
            <w:r>
              <w:rPr/>
              <w:t>Деренковецьку сільську раду Корсунь-Шевченківського району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І місце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янецьку сільську раду Уманського райо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сько-Полянську сільську раду Черкаського район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ІІІ місце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ладківщинську сільську раду Золотоніського райо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ікнинську сільську раду Катеринопільського райо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ужанську сільську раду Лисянського райо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6:00Z</dcterms:created>
  <dc:creator>1</dc:creator>
  <dc:description/>
  <cp:keywords/>
  <dc:language>en-US</dc:language>
  <cp:lastModifiedBy>Admin</cp:lastModifiedBy>
  <cp:lastPrinted>2011-03-31T12:22:00Z</cp:lastPrinted>
  <dcterms:modified xsi:type="dcterms:W3CDTF">2011-03-31T09:41:00Z</dcterms:modified>
  <cp:revision>27</cp:revision>
  <dc:subject/>
  <dc:title> </dc:title>
</cp:coreProperties>
</file>