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5pt" filled="f" o:ole="">
            <v:imagedata r:id="rId3" o:title=""/>
          </v:shape>
          <o:OLEObject Type="Embed" ProgID="" ShapeID="ole_rId2" DrawAspect="Content" ObjectID="_1206011932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03.06.2016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u w:val="single"/>
          <w:lang w:val="uk-UA"/>
        </w:rPr>
        <w:t>№ 5-9/V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несення змін до обла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підвищення як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ільної природничо-математич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світи на період до 2021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9 Закону України „Про місцеве самоврядування        в Україні“ обласна рада    в и р і ш и л а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до обласної програми підвищення якості шкільної природничо-математичної освіти на період до 2021 року, затвердженої рішенням обласної ради від 14.12.2011 № 10-3/VI, зі змінами, внесеними рішеннями обласної ради від 05.03.2015 № 38-8/VI, від 19.02.2016 № 3-18/VIІ, від 25.03.2016 № 4-9/VIІ, зміни, виклавши додаток 2 у новій редакції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   </w:t>
        <w:tab/>
        <w:tab/>
        <w:tab/>
        <w:tab/>
        <w:tab/>
        <w:tab/>
        <w:tab/>
        <w:tab/>
        <w:t xml:space="preserve">              О. Вельбів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до обласної програми підвищення якості шкільної природничо-математичної освіти на період до 2021 року  від 14.12.2011 № 10-3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          (у редакції рішення обласної ради від 03.06.2016 № 5-9/VII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Перелік  загальноосвітніх навчальних закладів,                                                                  для яких планується закупити набори </w:t>
      </w:r>
      <w:r>
        <w:rPr>
          <w:rFonts w:eastAsia="Calibri"/>
          <w:sz w:val="28"/>
          <w:szCs w:val="28"/>
          <w:lang w:val="uk-UA" w:eastAsia="en-US"/>
        </w:rPr>
        <w:t>LEGO у 2015 – 2021 роках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559"/>
        <w:gridCol w:w="1539"/>
        <w:gridCol w:w="1971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не найменування загальноосвітнього навчального закладу 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, 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і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лотоніська гімназія імені С. Д. Скляренка Золотоні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 6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 6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гнаївський навчально-виховний комплекс „Дошкільний навчальний заклад - загальноосвітня школа І-ІІІ ступенів“ Шполянської районної р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 6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 6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льмязівська  загальноосвітня школа                 І-ІІІ ступенів Золотоні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 6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 6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лянська загальноосвітня школа І-ІІІ ступенів № 7 Сміля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 6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 6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2015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6 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46 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і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клеївська спеціалізована школа І-ІІІ ступенів № 1 імені Є. Гуглі Смілян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 09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ьнівська загальноосвітня школа           І-ІІІ ступенів № 2 Тальнів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лотоніська спеціалізована школа № 2 інформаційних технологій Золотоні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 45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 6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обівський навчально-виховний комплекс „загальноосвітня школа       І-ІІІ ступенів – дошкільний навчальний заклад”</w:t>
            </w:r>
            <w:r>
              <w:rPr>
                <w:sz w:val="28"/>
                <w:szCs w:val="28"/>
                <w:lang w:val="uk-UA"/>
              </w:rPr>
              <w:t xml:space="preserve"> Золотоні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онастирищенська спеціалізована школа І-ІІІ ступенів № 5  Монастирищен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 0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2016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54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674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734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івська загальноосвітня школа     І-ІІІ ступенів Смілян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няківська загальноосвітня школа І-ІІІ ступенів Смілян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гиринська загальноосвітня школа І-ІІІ ступенів № 1 імені Б. Хмельницького Чигирин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паєвська загальноосвітня школа      І-ІІІ ступенів імені Г. П. Берези Золотоні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сунь-Шевченківська гімназія Корсунь-Шевченків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2017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54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54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і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тмістрівська загальноосвітня школа І-ІІІ ступенів Смілян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шлицька загальноосвітня школа        І-ІІІ ступенів Смілян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янський навчально-виховний комплекс „Загальноосвітня школа           І-ІІІ ступенів № 1 – гімназія“ Лисян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щанська загальноосвітня школа     І-ІІІ ступенів Золотоніської район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лянська загальноосвітня школа       І-ІІІ ступенів № 11 Сміля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шківська спеціалізована школа № 1 з поглибленим вивченням окремих предметів Жашків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2018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19457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19457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обаївська загальноосвітня школа І-ІІІ ступенів № 1 Чорнобаївської район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пивнянська загальноосвітня школа І-ІІІ ступенів Золотоні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стинівська спеціалізована школа І-ІІІ ступенів № 1 імені О. Є. Корнійч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ищенська загальноосвітня школа І-ІІІ ступенів № 1 імені С. С. Гулака-Артемовського Городищен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тутінська загальноосвітня школа           І-ІІІ ступенів № 6 Ватуті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54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54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нигородська спеціалізована школа І-ІІІ ступенів імені Тараса Шевченка Звенигород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дмитрівська загальноосвітня школа І-ІІІ ступенів Золотоні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лянський природничо-математичний ліцей Сміля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бівський навчально-виховний комплекс „Загальноосвітня школа           І-ІІІ ступенів – гімназія“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ьківська загальноосвітня школа  І-ІІІ ступенів № 1 Маньків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2020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54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54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923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74376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873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івник секретаріату                                                                    В.Мовча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57:00Z</dcterms:created>
  <dc:creator>123</dc:creator>
  <dc:description/>
  <cp:keywords/>
  <dc:language>en-US</dc:language>
  <cp:lastModifiedBy>Nachupravdil</cp:lastModifiedBy>
  <cp:lastPrinted>2016-05-05T15:21:00Z</cp:lastPrinted>
  <dcterms:modified xsi:type="dcterms:W3CDTF">2016-06-09T07:52:00Z</dcterms:modified>
  <cp:revision>9</cp:revision>
  <dc:subject/>
  <dc:title/>
</cp:coreProperties>
</file>