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5pt" filled="f" o:ole="">
            <v:imagedata r:id="rId3" o:title=""/>
          </v:shape>
          <o:OLEObject Type="Embed" ProgID="" ShapeID="ole_rId2" DrawAspect="Content" ObjectID="_872791598" r:id="rId2"/>
        </w:object>
      </w:r>
      <w:r>
        <w:rPr>
          <w:b/>
          <w:sz w:val="1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  <w:lang w:val="en-US"/>
        </w:rPr>
      </w:pPr>
      <w:r>
        <w:rPr>
          <w:sz w:val="28"/>
          <w:u w:val="single"/>
          <w:lang w:val="ru-RU"/>
        </w:rPr>
        <w:t>03.06.2016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</w:rPr>
        <w:t>№ 5-7/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/>
      </w:pPr>
      <w:r>
        <w:rPr>
          <w:sz w:val="28"/>
          <w:szCs w:val="28"/>
        </w:rPr>
        <w:t>ради від 28.12.2011 № 11-3/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статті 59 Закону України ,,Про місцеве самоврядування</w:t>
        <w:br/>
        <w:t xml:space="preserve">в Україні“ обласна рада вирішила: </w:t>
      </w:r>
    </w:p>
    <w:p>
      <w:pPr>
        <w:pStyle w:val="TextBodyIndent"/>
        <w:rPr/>
      </w:pPr>
      <w:r>
        <w:rPr/>
        <w:t>внести до рішення обласної ради від 28.12.2011 № 11-3/VI ,,Про програму розвитку футболу в Черкаській області на 2012 – 2016 роки“ (далі – рішення), такі зміни:</w:t>
      </w:r>
    </w:p>
    <w:p>
      <w:pPr>
        <w:pStyle w:val="TextBodyIndent"/>
        <w:ind w:hanging="0"/>
        <w:rPr/>
      </w:pPr>
      <w:r>
        <w:rPr/>
        <w:tab/>
        <w:t>1. Продовжити до 31.12.2020 року строк дії виконання програми розвитку футболу в Черкаській області на 2012 – 2016 роки (далі – Програма).</w:t>
      </w:r>
    </w:p>
    <w:p>
      <w:pPr>
        <w:pStyle w:val="TextBodyIndent"/>
        <w:ind w:hanging="0"/>
        <w:rPr/>
      </w:pPr>
      <w:r>
        <w:rPr/>
        <w:tab/>
        <w:t>2. У назві та пункті 1 рішення слова і цифри ,,2012 – 2016 роки“ замінити словами та цифрами ,,2012 – 2020 роки“.</w:t>
      </w:r>
    </w:p>
    <w:p>
      <w:pPr>
        <w:pStyle w:val="TextBodyIndent"/>
        <w:ind w:hanging="0"/>
        <w:rPr/>
      </w:pPr>
      <w:r>
        <w:rPr/>
        <w:tab/>
        <w:t>3. У тексті Програми слова і цифри ,,2012 – 2016 роки“ замінити словами та цифрами ,,2012 – 2020 роки“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озділ Програми ,,Завдання Програми“ доповнити абзацом такого зміс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,,підтримка футбольної команди ,,Черкаський Дніпро“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Розділ Програми </w:t>
      </w:r>
      <w:r>
        <w:rPr>
          <w:sz w:val="28"/>
        </w:rPr>
        <w:t xml:space="preserve">,,У ході виконання Програми передбачається здійснити такі заходи:“ </w:t>
      </w:r>
      <w:r>
        <w:rPr>
          <w:sz w:val="28"/>
          <w:szCs w:val="28"/>
        </w:rPr>
        <w:t xml:space="preserve">доповнити пунктами 23, 24, 25 та 26 </w:t>
      </w:r>
      <w:bookmarkStart w:id="0" w:name="_GoBack"/>
      <w:bookmarkEnd w:id="0"/>
      <w:r>
        <w:rPr>
          <w:sz w:val="28"/>
          <w:szCs w:val="28"/>
        </w:rPr>
        <w:t>такого зміс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,,23. Забезпечити фінансування проведення навчально-тренувальних зборів та участі у змаганнях з футболу підприємствам, установам, організаціям та товариствам усіх форм власності.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ФК ,,Черкаський Дніпро“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Управління у справах сім’ї, молоді та спорту облдержадміністрації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Федерація футболу Черкаської області (за згодою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ський міськвиконком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016 рік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 Забезпечити часткове відшкодування витрат на утримання постійно діючого навчально-тренувального центру для футбольної команди ,,Черкаський Дніпро“ за рахунок коштів, передбачених на виконання цієї Програми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’ї, молоді та спорту 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ія футболу Черкаської області (за згодою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ський міськвиконком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016 – 202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 Розглянути можливість створення комунального підприємства для футбольної команди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’ї, молоді та спорту 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ія футболу Черкаської області (за згодою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Черкаська райдержадміністрація (за згодою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Білозірська територіальна громада (за згодою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016 – 2020 рок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Забезпечити нагородження комплектами ігрової форми та спортивним інвентарем переможців та призерів обласного конкурс-огляду на кращу організацію роботи з розвитку футболу серед спортивних організацій області, за рахунок коштів, передбачених на виконання цієї Програми згідно наступних розрахун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ісце – 5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ісце – 3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ісце – 20 тис. грн.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’ї, молоді та спорту 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ія футболу Черкаської області (за згодою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016 – 2020 роки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6804" w:leader="none"/>
          <w:tab w:val="left" w:pos="7088" w:leader="none"/>
        </w:tabs>
        <w:rPr/>
      </w:pPr>
      <w:r>
        <w:rPr/>
        <w:t xml:space="preserve">Голова                                                                                 </w:t>
      </w:r>
      <w:r>
        <w:rPr>
          <w:szCs w:val="28"/>
        </w:rPr>
        <w:t>О. 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1">
    <w:name w:val=" Знак Знак1"/>
    <w:qFormat/>
    <w:rPr>
      <w:rFonts w:cs="Times New Roman"/>
      <w:lang w:val="uk-UA"/>
    </w:rPr>
  </w:style>
  <w:style w:type="character" w:styleId="Style14">
    <w:name w:val=" Знак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5:00Z</dcterms:created>
  <dc:creator>Влад Тканко</dc:creator>
  <dc:description/>
  <cp:keywords/>
  <dc:language>en-US</dc:language>
  <cp:lastModifiedBy>Nachupravdil</cp:lastModifiedBy>
  <cp:lastPrinted>2016-06-01T09:37:00Z</cp:lastPrinted>
  <dcterms:modified xsi:type="dcterms:W3CDTF">2016-06-10T12:45:00Z</dcterms:modified>
  <cp:revision>6</cp:revision>
  <dc:subject/>
  <dc:title> </dc:title>
</cp:coreProperties>
</file>