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19075</wp:posOffset>
            </wp:positionV>
            <wp:extent cx="495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30.06.2016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№ 5-62/VII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ернення депутатів </w:t>
      </w:r>
      <w:r>
        <w:rPr>
          <w:sz w:val="28"/>
          <w:szCs w:val="28"/>
        </w:rPr>
        <w:t xml:space="preserve">Черкаської </w:t>
      </w:r>
      <w:r>
        <w:rPr>
          <w:sz w:val="28"/>
          <w:szCs w:val="28"/>
          <w:lang w:val="uk-UA"/>
        </w:rPr>
        <w:t xml:space="preserve">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о ПАТ «Укргідро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будівництва Кан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акумулюючої електроста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„Про місцеве самоврядування               в Україні” з метою недопущення виникнення загрози техногенних катастроф та знищення пам’яток природи та культури України, що знаходяться на території Черкаської області, обласна рада 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 звернення депутатів Черкаської обласної ради до ПАТ «Укргідроенерго» щодо будівництва Канівської гідроакумулюючої електростан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відкладно надіслати це звернення ПАТ «Укргідроенерго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і комісії обласної ради з питань розвитку інфраструктури та житлово-комунального господарства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з питань освіти, науки, культури, молодіжної політики та спорту та з питань екології, використання природних ресурсів та ліквідації наслідків надзвичайних ситуа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О. Вельбівець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30.06.2016  № 5-62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АТ «Укргідроенерго» щодо будів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ської гідроакумулюючої електростан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Укргідроенерго» планує будівництво Канівської гідроакумулюючої електростанції в с. Бучак Канівського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думку громадськості та експертні висновки науковців, просимо вас над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ахунки ПАТ «Укргідроенерго», які підтверджують економічну ефективність технології ГАЕС для регулювання потужностей в енергосистемі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результати дослідження ПАТ «Укргідроенерго» альтернативних ГАЕС технологій регулювання потужностей у мережах, їхню ефективність для енергосистеми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кументи, що пояснюють причини відмови ЄБРР у фінансуванні будівництва Канівської ГАЕС у 2008 ро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інформацію щодо досліджень рівня радіоактивності донних осадів Канівського водосховища та можливого, у результаті діяльності гідроагрегатів запланованої ГАЕС, вторинного радіоактивного та органічного забруднення Канівського та Кременчуцького водосховищ при розмиванні мулу, що ввібрав </w:t>
        <w:br/>
        <w:t>у себе осади після аварії на Чорнобильській АЕС, відтак існуючої небезпеки для численного населення міст, що розташовані вздовж Дніп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інформацію щодо дослідження придатності ґрунтів у місці будівництва ГАЕС та можливі ризики техногенної катастрофи через руйнування гідроспоруд; економічної доцільності будівництва у порівнянні з витратами на убезпечення споруди від такого руйн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інформацію про те, чи робота агрегатів планованої ГАЕС спричинить ріст каламутності води, що спровокує кардинальну перебудову всієї екосистеми із непередбачуваними наслідками; чи робота гідроагрегатів станції може викликати руйнування берегів та островів Канівського водосховища, які є частиною Канівського заповідника; щодо заходів, які передбачає проект для уникнення цих впливів, і чи є вони економічно доцільними із урахуванням ефективності роботи стан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інформацію про можливе, унаслідок будівництва, знищення унікальних археологічних пам’яток, яких є близько двох десятків у зоні будівництва, і які включено до складу Державного історико-культурного заповідника «Трахтемирів», а також до проекту НДІ пам’ятникознавства «Межі та зони охоронних режимів села Бучак та околиць», які визначені як землі історико-культурної спадщини національного знач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2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и, зокрема від Міністерства культури України, якими було надано дозволи на проведення робіт на території цих пам’я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підтвердження, що ПАТ «Укргідроенерго» надало жителям сіл, що потрапляють у зону забудови, вичерпну інформацію про всі небезпеки будівництва та провело нові громадські слухання після тих, які відбулися </w:t>
        <w:br/>
        <w:t>8 років то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i/>
          <w:szCs w:val="24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Схвалено на 5 сесії Черкаської 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sz w:val="28"/>
          <w:szCs w:val="28"/>
          <w:lang w:val="uk-UA"/>
        </w:rPr>
        <w:t>обласної ради сьомого скликанн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30 червня  2016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6:00Z</dcterms:created>
  <dc:creator>Nachupravdil</dc:creator>
  <dc:description/>
  <cp:keywords/>
  <dc:language>en-US</dc:language>
  <cp:lastModifiedBy>Nachupravdil</cp:lastModifiedBy>
  <dcterms:modified xsi:type="dcterms:W3CDTF">2016-06-30T13:41:00Z</dcterms:modified>
  <cp:revision>2</cp:revision>
  <dc:subject/>
  <dc:title/>
</cp:coreProperties>
</file>