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414426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03.06.2016</w: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          </w:t>
      </w:r>
      <w:r>
        <w:rPr>
          <w:u w:val="single"/>
        </w:rPr>
        <w:t>№ 5-6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right="4960" w:hanging="0"/>
        <w:rPr/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обласної ради від 29.04.2011 № 5-2/V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20"/>
        <w:rPr>
          <w:szCs w:val="20"/>
        </w:rPr>
      </w:pPr>
      <w:r>
        <w:rPr>
          <w:szCs w:val="28"/>
        </w:rPr>
        <w:t xml:space="preserve">Відповідно до статті 59 Закону України ,,Про місцеве самоврядування             в Україні“ обласна рада </w:t>
      </w:r>
      <w:r>
        <w:rPr/>
        <w:t>в и р і ш и л а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до рішення обласної ради від 29.04.2011 № 5-2/VI ,,Про Програму підвищення енергоефективності та зменшення споживання енергоносіїв Черкаської області на 2011-2016 роки“, зі змінами, внесеними рішеннями обласної ради від 13.09.2011 №8-8/VI, від 15.05.2014 № 31-44/VI, від 16.10.2015 № 43-14/VI, від 25.03.2016 № 4-10/VІI, (далі – рішення), такі змін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пункті 4 рішення слова ,,управлінню житлово-комунального господарства обласної державної адміністрації“ замінити словами ,,департаменту містобудування, архітектури, будівництва та житлово-комунального господарства обласної державної адміністрації“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 xml:space="preserve">У розділі 9 ,,Порядок проведення моніторингу та узагальнення результатів Програми“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грами підвищення енергоефективності та зменшення споживання енергоносіїв Черкаської області на 2011-2016 роки (далі – Програма) слова ,,управління житлово-комунального господарства облдержадміністрації“ замінити словами ,,департамент містобудування, архітектури, будівництва та житлово-комунального господарства облдержадміністрації“ у відповідному відмінк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 додатку 1 до Програми слова ,,управління житлово-комунального господарства облдержадміністрації“ замінити словами ,,департамент містобудування, архітектури, будівництва та житлово-комунального господарства облдержадміністрації“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Голова </w:t>
      </w:r>
      <w:r>
        <w:rPr>
          <w:szCs w:val="28"/>
          <w:lang w:val="en-US"/>
        </w:rPr>
        <w:t xml:space="preserve">                                                                                             </w:t>
      </w:r>
      <w:r>
        <w:rPr>
          <w:szCs w:val="28"/>
        </w:rPr>
        <w:t>О. Вельбівець</w:t>
      </w:r>
    </w:p>
    <w:sectPr>
      <w:type w:val="nextPage"/>
      <w:pgSz w:w="11906" w:h="16838"/>
      <w:pgMar w:left="1588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4:00Z</dcterms:created>
  <dc:creator>Oblrada</dc:creator>
  <dc:description/>
  <cp:keywords/>
  <dc:language>en-US</dc:language>
  <cp:lastModifiedBy>Nachupravdil</cp:lastModifiedBy>
  <cp:lastPrinted>2015-08-25T13:59:00Z</cp:lastPrinted>
  <dcterms:modified xsi:type="dcterms:W3CDTF">2016-06-09T08:14:00Z</dcterms:modified>
  <cp:revision>4</cp:revision>
  <dc:subject/>
  <dc:title>ПРОЕКТ</dc:title>
</cp:coreProperties>
</file>