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5.3pt" filled="f" o:ole="">
            <v:imagedata r:id="rId3" o:title=""/>
          </v:shape>
          <o:OLEObject Type="Embed" ProgID="" ShapeID="ole_rId2" DrawAspect="Content" ObjectID="_175936713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uk-UA"/>
        </w:rPr>
        <w:t>30.06.2016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№ 5-57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безпе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жнього руху на територі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іод до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59 Закону України "Про місцеве самоврядування          в Україні" обласна рада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до Програми підвищення рівня безпеки дорожнього руху на території області на період до 2016 року (далі – Програма), затвердженої рішенням обласної ради від 21.06.2013 № 23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зі змінами, внесеними рішеннями обласної ради  від 09.08.2013 № 24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25.10.2013 № 25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28.08.2015 № 42-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повнити Додаток до Програми розділом 6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6. Організація роботи Регіонального сервісного центру МВС в Черкас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Провести роботу  з реконструкції та перепланування приміщення за адресою: вулиця Лесі Українки, 21, м. Черкаси на умовах співфінансування 50 відсотків з обласного бюджету і 50 відсотків з міського бюджету м. Черкаси для організації роботи Регіонального сервісного центру МВС в Черка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егіональний сервісний центр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ВС в Черкаській області,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я,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ий міськвиконком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 рік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 абзаці четвертому розділу "Обсяги та джерела фінансування Програми" цифри та слова "2 967,6 тис.грн." замінити відповідно цифрами та словами "5 767,6 тис.грн.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О. Вельбівець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 Izhits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 Izhitsa;Arial" w:hAnsi="Ukrainian Izhitsa;Arial" w:cs="Ukrainian Izhitsa;Arial"/>
      <w:b/>
      <w:sz w:val="17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49:00Z</dcterms:created>
  <dc:creator>User</dc:creator>
  <dc:description/>
  <cp:keywords/>
  <dc:language>en-US</dc:language>
  <cp:lastModifiedBy>Nachupravdil</cp:lastModifiedBy>
  <cp:lastPrinted>2016-06-30T16:17:00Z</cp:lastPrinted>
  <dcterms:modified xsi:type="dcterms:W3CDTF">2016-06-30T13:18:00Z</dcterms:modified>
  <cp:revision>5</cp:revision>
  <dc:subject/>
  <dc:title> </dc:title>
</cp:coreProperties>
</file>