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120716562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both"/>
        <w:outlineLvl w:val="0"/>
        <w:rPr>
          <w:sz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30.06.2016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   </w:t>
      </w:r>
      <w:r>
        <w:rPr>
          <w:sz w:val="28"/>
          <w:u w:val="single"/>
          <w:lang w:val="uk-UA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5-52/VII</w:t>
      </w:r>
    </w:p>
    <w:p>
      <w:pPr>
        <w:pStyle w:val="Normal"/>
        <w:spacing w:lineRule="atLeast" w:line="240"/>
        <w:ind w:right="-36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вільнення 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Жаботинського В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Кодексу законів про працю України, рішень обласної ради                  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Про перелік суб’єктів (об’єктів) обласної комунальної власності", враховуючи заяву Жаботинського В.П.</w:t>
      </w:r>
      <w:r>
        <w:rPr>
          <w:sz w:val="26"/>
          <w:szCs w:val="26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 червня  2016 року, обласна рада  в и р і ш и л а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ЖАБОТИНСЬКОГО Володимира Петровича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 посади директора обласного комунального підприємства "Готельний комплекс "Дніпро" Черкаської обласної ради 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червня 2016 року, за власним бажанням, у зв’язку з виходом на пенсію, стаття 38 Кодексу законів про працю України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3:00Z</dcterms:created>
  <dc:creator>Admin</dc:creator>
  <dc:description/>
  <cp:keywords/>
  <dc:language>en-US</dc:language>
  <cp:lastModifiedBy>Zahrebelniy</cp:lastModifiedBy>
  <cp:lastPrinted>2016-05-31T10:16:00Z</cp:lastPrinted>
  <dcterms:modified xsi:type="dcterms:W3CDTF">2016-07-04T06:31:00Z</dcterms:modified>
  <cp:revision>4</cp:revision>
  <dc:subject/>
  <dc:title> </dc:title>
</cp:coreProperties>
</file>