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89005532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sz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30.06.2016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5-51/VII</w:t>
      </w:r>
    </w:p>
    <w:p>
      <w:pPr>
        <w:pStyle w:val="Normal"/>
        <w:spacing w:lineRule="atLeast" w:line="240"/>
        <w:ind w:right="-36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tLeast" w:line="240"/>
        <w:ind w:left="7080"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ї контракту з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ЦИГАНКОВИМ В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статті 65 Господарського кодексу України, рішень обласної ради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управління об'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                        (об’єктів) обласної комунальної власності", контракту з керівником комунальної водолазно-рятувальної служби Черкаської обласної ради                     від 02 серпня 2013 року, враховуючи подання Управління цивільного захисту Черкаської обласної державної адміністрації від 05.04.2016 № 03-02 та заяву Циганкова В.А. від 10.05.2016,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з ЦИГАНКОВИМ Володимиром Анатолійовичем на посаді начальника комунальної водолазно-рятувальної служби Черкаської обласної ради строком на 3 рок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Управлінню майном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обласної ради комунальної власності, підприємництва та регуляторної політики.</w:t>
      </w:r>
    </w:p>
    <w:p>
      <w:pPr>
        <w:pStyle w:val="Normal"/>
        <w:spacing w:lineRule="atLeast" w:line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Голова</w:t>
        <w:tab/>
        <w:t>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1:00Z</dcterms:created>
  <dc:creator>Admin</dc:creator>
  <dc:description/>
  <cp:keywords/>
  <dc:language>en-US</dc:language>
  <cp:lastModifiedBy>Nachupravdil</cp:lastModifiedBy>
  <cp:lastPrinted>2016-05-10T15:57:00Z</cp:lastPrinted>
  <dcterms:modified xsi:type="dcterms:W3CDTF">2016-06-30T11:44:00Z</dcterms:modified>
  <cp:revision>3</cp:revision>
  <dc:subject/>
  <dc:title> </dc:title>
</cp:coreProperties>
</file>