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036545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u w:val="single"/>
          <w:lang w:val="ru-RU"/>
        </w:rPr>
        <w:t>03.06.2016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№ 5-5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ind w:right="4960" w:hanging="0"/>
        <w:rPr/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ind w:right="4960" w:hanging="0"/>
        <w:rPr>
          <w:szCs w:val="28"/>
        </w:rPr>
      </w:pPr>
      <w:r>
        <w:rPr>
          <w:szCs w:val="28"/>
        </w:rPr>
        <w:t>обласної ради від 13.09.2011 № 8-1/V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20"/>
        <w:rPr>
          <w:szCs w:val="20"/>
        </w:rPr>
      </w:pPr>
      <w:r>
        <w:rPr>
          <w:szCs w:val="28"/>
        </w:rPr>
        <w:t xml:space="preserve">Відповідно до статті 59 Закону України ,,Про місцеве самоврядування             в Україні“ обласна рада </w:t>
      </w:r>
      <w:r>
        <w:rPr/>
        <w:t>в и р і ш и л а 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нести до рішення обласної ради від 13.09.2011 № 8-1/VI ,,Про регіональну програму розвитку малої гідроенергетики в Черкаській області на 2011-2020 роки“, зі змінами, внесеними рішенням обласної ради від 16.10.2015                  №43-15/VI (далі – рішення), такі змін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 пункті 2 рішення слова ,,управління житлово-комунального господарства облдержадміністрації“ замінити словами ,,Департамент містобудування, архітектури, будівництва та житлово-комунального господарства облдержадміністрації“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 тексті Регіональної програми розвитку малої гідроенергетики                       в Черкаській області на 2011-2020 роки (далі – Програма), затвердженої рішенням, слова ,,управління житлово-комунального господарства облдержадміністрації“ замінити словами ,,Департамент містобудування, архітектури, будівництва та житлово-комунального господарства облдержадміністрації“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 додатку 1 до Програ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у пункті 3 слова ,,Департамент з питань цивільного захисту та оборонної роботи облдержадміністрації“ замінити словами ,,Управління                цивільного захисту облдержадміністрації“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пункті 5 слова ,,Управління житлово-комунального господарства облдержадміністрації“ замінити словами ,,Департамент містобудування, архітектури, будівництва та житлово-комунального господарства облдержадміністрації“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пункт 6 викласти у такій редакції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6"/>
        <w:gridCol w:w="5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А ,,Новосвіт“ (м. Черкаси)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,,Подільська енергетична компанія“ (м. Гнівань, Вінницька обл.)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,,Гідроресурс-К“ (м. Київ)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еркаське обласне управління водних ресурсів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правління екології та природних ресурсів облдержадміністрації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артамент містобудування, архітектури, будівництва та житлово-комунального господарства облдержадміністрації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держадміністрації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У додатку 2 до Програми слова ,,Черкаське регіональне управління водних ресурсів“, ,,Управління житлово-комунального господарства облдержадміністрації“, ,,Департамент екології та природних ресурсів облдержадміністрації“ замінити словами ,,Черкаське обласне управління водних ресурсів“, ,,Департамент містобудування, архітектури, будівництва та житлово-комунального господарства облдержадміністрації“, ,,Управління екології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та природних ресурсів облдержадміністрації“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олова                                                                                         О. Вельбівець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2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6:00Z</dcterms:created>
  <dc:creator>Oblrada</dc:creator>
  <dc:description/>
  <cp:keywords/>
  <dc:language>en-US</dc:language>
  <cp:lastModifiedBy>Nachupravdil</cp:lastModifiedBy>
  <cp:lastPrinted>2016-05-10T11:39:00Z</cp:lastPrinted>
  <dcterms:modified xsi:type="dcterms:W3CDTF">2016-06-09T08:19:00Z</dcterms:modified>
  <cp:revision>4</cp:revision>
  <dc:subject/>
  <dc:title>ПРОЕКТ</dc:title>
</cp:coreProperties>
</file>