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4520055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lang w:val="en-US"/>
        </w:rPr>
      </w:pPr>
      <w:r>
        <w:rPr>
          <w:szCs w:val="28"/>
          <w:u w:val="single"/>
          <w:lang w:val="ru-RU"/>
        </w:rPr>
        <w:t>30.06.2016</w:t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  </w:t>
      </w:r>
      <w:r>
        <w:rPr>
          <w:szCs w:val="28"/>
          <w:u w:val="single"/>
        </w:rPr>
        <w:t>№ 5-48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956" w:right="-1" w:firstLine="708"/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158" w:hanging="0"/>
        <w:rPr>
          <w:szCs w:val="28"/>
        </w:rPr>
      </w:pPr>
      <w:r>
        <w:rPr>
          <w:szCs w:val="28"/>
        </w:rPr>
        <w:t xml:space="preserve">Про реформування друкованого засобу </w:t>
      </w:r>
    </w:p>
    <w:p>
      <w:pPr>
        <w:pStyle w:val="Normal"/>
        <w:ind w:right="5158" w:hanging="0"/>
        <w:rPr>
          <w:szCs w:val="28"/>
        </w:rPr>
      </w:pPr>
      <w:r>
        <w:rPr>
          <w:szCs w:val="28"/>
        </w:rPr>
        <w:t xml:space="preserve">масової інформації – газети "Черкаський край" та </w:t>
      </w:r>
    </w:p>
    <w:p>
      <w:pPr>
        <w:pStyle w:val="Normal"/>
        <w:ind w:right="5158" w:hanging="0"/>
        <w:rPr/>
      </w:pPr>
      <w:r>
        <w:rPr>
          <w:szCs w:val="28"/>
        </w:rPr>
        <w:t>РЕДАКЦІЇ ГАЗЕТИ "ЧЕРКАСЬКИЙ КРАЙ", засновником яких є Черкаська обласна рада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ч. 2 ст. 43 Закону України "Про місцеве самоврядування в Україні", ч. 3 ст. 4 Закону України "Про реформування державних і комунальних друкованих засобів масової інформації", ст. 8, 20, 21 Закону України "Про друковані засоби масової інформації (пресу) в Україні", ст. 106, 107 Цивільного Кодексу України, ст. 59 Господарського Кодексу України, на підставі пропозиції трудового колективу редакції газети "Черкаський край", обласна рада                             в и р і ш и л а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1. Вийти зі складу засновників друкованого засобу масової інформації газети "Черкаський край" та РЕДАКЦІЇ ГАЗЕТИ "ЧЕРКАСЬКИЙ КРАЙ"</w:t>
      </w:r>
      <w:r>
        <w:rPr>
          <w:i/>
          <w:iCs/>
          <w:sz w:val="24"/>
        </w:rPr>
        <w:t xml:space="preserve"> </w:t>
      </w:r>
      <w:r>
        <w:rPr>
          <w:szCs w:val="28"/>
        </w:rPr>
        <w:t>з перетворенням редакції членами її трудового колективу у суб'єкт господарювання із збереженням назви, цільового призначення, мови видання і тематичної спрямованості друкованого засобу масової інформації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2. Укласти угоду про вихід із складу засновників друкованого засобу масової інформації газети "Черкаський край" та РЕДАКЦІЇ ГАЗЕТИ "ЧЕРКАСЬКИЙ КРАЙ" з включенням умов стосовно забезпечення функціонування друкованого засобу масової інформації, збереження його назви, цільового призначення, мови видання та тематичної спрямованості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3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color w:val="3366FF"/>
          <w:szCs w:val="28"/>
        </w:rPr>
      </w:pPr>
      <w:r>
        <w:rPr>
          <w:szCs w:val="28"/>
        </w:rPr>
        <w:t>Голова</w:t>
        <w:tab/>
        <w:tab/>
        <w:t>О. Вельбівець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6:00Z</dcterms:created>
  <dc:creator>123</dc:creator>
  <dc:description/>
  <cp:keywords/>
  <dc:language>en-US</dc:language>
  <cp:lastModifiedBy>Nachupravdil</cp:lastModifiedBy>
  <cp:lastPrinted>2016-06-30T14:55:00Z</cp:lastPrinted>
  <dcterms:modified xsi:type="dcterms:W3CDTF">2016-06-30T11:55:00Z</dcterms:modified>
  <cp:revision>5</cp:revision>
  <dc:subject/>
  <dc:title> </dc:title>
</cp:coreProperties>
</file>