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159343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30.06.201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en-US"/>
        </w:rPr>
        <w:t xml:space="preserve">               </w:t>
      </w:r>
      <w:r>
        <w:rPr>
          <w:sz w:val="28"/>
          <w:u w:val="single"/>
        </w:rPr>
        <w:t>№ 5-47/VII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ід 21.06.2013 № 23-15/VІ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"Про Редакцію Черкаської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обласної соціально-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економічної газети "Нова доба"</w:t>
      </w:r>
    </w:p>
    <w:p>
      <w:pPr>
        <w:pStyle w:val="Normal"/>
        <w:spacing w:lineRule="auto" w:line="24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статей 105, 111 Цивільного кодексу України, рішень обласної ради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5.03.2015 № 38-11/VI "Про перелік суб’єктів (об’єктів) обласної комунальної власності", враховуючи звернення голови ліквідаційної комісії Очеретяної Т.Б. від 17.03.2016, обласна рада   в и р і ш и л 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365" w:firstLine="720"/>
        <w:rPr>
          <w:sz w:val="28"/>
          <w:szCs w:val="28"/>
        </w:rPr>
      </w:pPr>
      <w:r>
        <w:rPr>
          <w:sz w:val="28"/>
          <w:szCs w:val="28"/>
        </w:rPr>
        <w:t>Внести зміни до складу комісії з припинення юридичної особи – Редакції Черкаської обласної соціально-економічної газети "Нова доба", затвердженої рішенням обласної ради від 21.06.2013 № 23-15/VІ "Про Редакцію Черкаської обласної соціально-економічної газети "Нова доба", а саме:</w:t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  <w:t>1) вивести із складу комісії з припинення юридичної особи – Редакції Черкаської обласної соціально-економічної газети "Нова доба":</w:t>
      </w:r>
    </w:p>
    <w:p>
      <w:pPr>
        <w:pStyle w:val="Normal"/>
        <w:rPr/>
      </w:pPr>
      <w:r>
        <w:rPr>
          <w:sz w:val="28"/>
          <w:szCs w:val="28"/>
        </w:rPr>
        <w:t>Ремезову Ірину Дмитрівну - заступника начальника управління інформаційної політики та зв’язків із засобами масової інформації облдержадміністрації;</w:t>
      </w:r>
    </w:p>
    <w:p>
      <w:pPr>
        <w:pStyle w:val="Normal"/>
        <w:rPr/>
      </w:pPr>
      <w:r>
        <w:rPr>
          <w:sz w:val="28"/>
          <w:szCs w:val="28"/>
        </w:rPr>
        <w:t>Семерея Володимира Даниловича - начальника управління майном обласної комунальної власності виконавчого апарату обласної ради;</w:t>
      </w:r>
    </w:p>
    <w:p>
      <w:pPr>
        <w:pStyle w:val="Normal"/>
        <w:rPr/>
      </w:pPr>
      <w:r>
        <w:rPr>
          <w:sz w:val="28"/>
          <w:szCs w:val="28"/>
        </w:rPr>
        <w:t>2) ввести до складу комісії з припинення юридичної особи –                Редакції Черкаської обласної соціально-економічної газети "Нова доба"                          Дудник Наталію Дмитрівну (ідентифікаційний код) - завідувача сектору обліку та використання майна управління майном виконавчого апарату обласної рад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09:00Z</dcterms:created>
  <dc:creator>123</dc:creator>
  <dc:description/>
  <cp:keywords/>
  <dc:language>en-US</dc:language>
  <cp:lastModifiedBy>Nachupravdil</cp:lastModifiedBy>
  <cp:lastPrinted>2016-06-30T14:53:00Z</cp:lastPrinted>
  <dcterms:modified xsi:type="dcterms:W3CDTF">2016-06-30T11:53:00Z</dcterms:modified>
  <cp:revision>3</cp:revision>
  <dc:subject/>
  <dc:title> </dc:title>
</cp:coreProperties>
</file>