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08491551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  <w:lang w:val="uk-UA"/>
        </w:rPr>
        <w:t>30.06.2016</w:t>
      </w: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5-44/V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еалізацію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б'єктів спільної 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иторіальних громад сіл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, міст області</w:t>
      </w:r>
    </w:p>
    <w:p>
      <w:pPr>
        <w:pStyle w:val="Normal"/>
        <w:tabs>
          <w:tab w:val="clear" w:pos="708"/>
          <w:tab w:val="left" w:pos="4100" w:leader="none"/>
          <w:tab w:val="left" w:pos="5103" w:leader="none"/>
        </w:tabs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. 43 Закону України "Про місцеве самоврядування в Україні", ст. ст. 54, 57, ч. 2 ст. 62, ч. 2 ст. 66 Закону України "Пр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иконавче провадження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VI "Про перелік суб’єктів (об’єктів) обласної комунальної власності", обласна рада         в и р і ш и л а:</w:t>
      </w:r>
    </w:p>
    <w:p>
      <w:pPr>
        <w:pStyle w:val="Normal"/>
        <w:spacing w:lineRule="atLeast" w:line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 реалізацію Соснівським відділом державної виконавчої служби Черкаського міського управління юстиції в межах зведеного виконавчого провадження з виконання рішень про стягнення заборгованості з комунального підприємства "Аеропорт Черкаси"                   котельні (літ. Т-ІІ) та лабораторії КВПіА (літ. Г, Д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/>
      </w:pPr>
      <w:r>
        <w:rPr>
          <w:sz w:val="28"/>
          <w:lang w:val="uk-UA"/>
        </w:rPr>
        <w:t>Голова</w:t>
        <w:tab/>
        <w:t>О. Вельбі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i w:val="false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22:00Z</dcterms:created>
  <dc:creator>123</dc:creator>
  <dc:description/>
  <cp:keywords/>
  <dc:language>en-US</dc:language>
  <cp:lastModifiedBy>Nachupravdil</cp:lastModifiedBy>
  <cp:lastPrinted>2016-05-18T16:22:00Z</cp:lastPrinted>
  <dcterms:modified xsi:type="dcterms:W3CDTF">2016-06-30T12:10:00Z</dcterms:modified>
  <cp:revision>5</cp:revision>
  <dc:subject/>
  <dc:title> </dc:title>
</cp:coreProperties>
</file>