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77640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8"/>
          <w:szCs w:val="28"/>
          <w:u w:val="single"/>
        </w:rPr>
        <w:t>30.06.2016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u w:val="single"/>
        </w:rPr>
        <w:t>№ 5-42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.02.2016 № 3-29/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ми установам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24.05.2016 № 321, обласн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до рішення обласної ради від 19.02.2016 №3-29/VII "Про оренду комунального майна бюджетними установами",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пункт 1.3 пункту 1 викласти в такій редакції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"Департаменту регіонального розвитку Черкаської обласної державної адміністрації, приміщення корисною площею 412,6 кв.м., загальною площею 651,91 кв.м. та підвальне приміщення загальною площею 48 кв.м. в адміністративній будівлі за адресою: м. Черкаси, бульвар Шевченка, 185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рішення покласти на постійну комісію обласної ради з питань комунальної власності, підприємництва та регуляторної політики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3:00Z</dcterms:created>
  <dc:creator>123</dc:creator>
  <dc:description/>
  <cp:keywords/>
  <dc:language>en-US</dc:language>
  <cp:lastModifiedBy>Nachupravdil</cp:lastModifiedBy>
  <cp:lastPrinted>2016-05-25T09:21:00Z</cp:lastPrinted>
  <dcterms:modified xsi:type="dcterms:W3CDTF">2016-06-30T12:15:00Z</dcterms:modified>
  <cp:revision>35</cp:revision>
  <dc:subject/>
  <dc:title> </dc:title>
</cp:coreProperties>
</file>