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795048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-147320</wp:posOffset>
                </wp:positionV>
                <wp:extent cx="159829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0.7pt;mso-wrap-distance-left:9.05pt;mso-wrap-distance-right:9.05pt;mso-wrap-distance-top:0pt;mso-wrap-distance-bottom:0pt;margin-top:-11.6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3.06.2016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5-</w:t>
      </w:r>
      <w:r>
        <w:rPr>
          <w:sz w:val="28"/>
          <w:szCs w:val="28"/>
          <w:u w:val="single"/>
          <w:lang w:val="uk-UA"/>
        </w:rPr>
        <w:t>39</w:t>
      </w:r>
      <w:r>
        <w:rPr>
          <w:sz w:val="28"/>
          <w:szCs w:val="28"/>
          <w:u w:val="single"/>
        </w:rPr>
        <w:t>/V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до Прем’єр-міністра Украї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ерховної Ради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бюджету, Міністе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України, Міністе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,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про виділення кош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державного бюджету на першочерг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рійно-відбудовні роботи Черка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ого обласного украї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о-драматичного теа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Т. Г. Шевч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„Про місцеве самоврядування                     в Україні“ та з метою відновлення роботи Черкаського академічного обласного українського музично-драматичного театру імені Т. Г. Шевченка обласна рада в и  р і ш и л 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хвалити звернення депутатів обласної ради до Прем’єр-міністра України, Комітету Верховної Ради України з питань бюджету, Міністерства фінансів України, Міністерства регіонального розвитку, будівництва та житлово-комунального господарства України по виділення коштів                                   з державного бюджету на першочергові аварійно-відбудовні роботи Черкаського академічного обласного українського музично-драматичного театру імені Т. Г. Шевченка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відкладно на</w:t>
        <w:softHyphen/>
        <w:softHyphen/>
        <w:softHyphen/>
        <w:softHyphen/>
        <w:softHyphen/>
        <w:softHyphen/>
        <w:softHyphen/>
        <w:softHyphen/>
        <w:softHyphen/>
        <w:t>діслати це звернення Прем’єр-міністру України Гройсману В.Б., Комітету Верховної Ради України з питань бюджету, Міністерству фінансів України, Міністерству регіонального розвитку, будівництва та житлово-комунального господар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з питань соціально-економічного розвитку, бюджету та фінан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О. Вельбівець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59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03.06.2016 № 5-39/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Черкаської обласн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ем’єр-міністра України, Комітету Верховної Ради України з питань бюджету, Міністерства фінансів України, Міністерства регіонального розвитку, будівництва та житлово-комунального господарства України про виділення коштів з державного бюджету на першочергові аварійно-відбудовні роботи Черкаського академічного обласного українського музично-драматичного театру імені Т. Г. Шевч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аслідок пожежі, яка сталася 01.07.2015 в приміщенні Черкаського академічного обласного українського музично-драматичного театру імені                 Т. Г. Шевченка (далі – театр), приміщенню театру завдано значної шкоди,                     а також знищено матеріальну базу. Обласною державною адміністрацією прийнято рішення про проведення реконструкції теа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роектного рішення та попереднього кошторису вартість повної реконструкції 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 xml:space="preserve">143 000 тис. грн. З огляду на значну вартість проведення робіт з реконструкції, її вирішено проводити у дві черги. Вартість першої черги буде становити 64 950, 26 тис.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точному році в обласному бюджеті на виготовлення проекту                         з реконструкції театру передбачено 300 тис. грн. На виконання першочергових аварійно-відбудовних робіт, пов’язаних з ліквідацією наслідків надзвичайної ситуації, що склалася внаслідок пожежі 01.07.2015 в приміщенні театру, передбачено субвенцію з черкаського міського бюджету обласному бюджету               в сумі 4 923,4 тис. грн. В обласному бюджеті на зазначені роботи передбачено кошти в сумі 903,296 тис. грн. Таким чином буде забезпечено співфінансування з місцевих бюджетів у повному обсязі (5 826,696 тис. грн.) для фінансування об’єкта у 2016 році за рахунок коштів державного фонду регіонального розвитку в сумі 10 107,933 тис.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і аварійно-рятувальні роботи є складовою частиною проекту, яка входить до І черги робіт із реконструкції театр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ропонуємо </w:t>
      </w:r>
      <w:r>
        <w:rPr>
          <w:sz w:val="28"/>
          <w:szCs w:val="28"/>
          <w:lang w:val="uk-UA"/>
        </w:rPr>
        <w:t xml:space="preserve">при внесенні змін до Закону України „Про Державний бюджет України на 2016 рік“ передбачити видатки з державного бюджету                   в сумі 49 015,631 тис грн на об’єкт ”Реконструкція академічного обласного українського музично-драматичного театру імені Т. Г. Шевченка                                      по бульв. Шевченка, 234, у м. Черкасах з метою ліквідації наслідків надзвичайної ситуації техногенного характеру внаслідок пожежі, яка сталася 01.07.2015 в приміщенні театру. І черга. Першочергові аварійно-відбудовні роботи“. Видатки необхідно здійснити по КЕКС 3142 „Реконструкція інших об’єктів“, вид витрат – капітальні. Кошти будуть освоєні до кінця поточного року. </w:t>
      </w:r>
    </w:p>
    <w:p>
      <w:pPr>
        <w:pStyle w:val="Normal"/>
        <w:ind w:firstLine="59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940" w:hanging="0"/>
        <w:rPr/>
      </w:pPr>
      <w:r>
        <w:rPr>
          <w:i/>
          <w:sz w:val="28"/>
          <w:szCs w:val="28"/>
          <w:lang w:val="uk-UA"/>
        </w:rPr>
        <w:t>Схвалено на</w:t>
        <w:softHyphen/>
        <w:softHyphen/>
        <w:t xml:space="preserve"> 5 сесії Черкаської обласної ради 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  <w:lang w:val="uk-UA"/>
        </w:rPr>
        <w:t xml:space="preserve"> скликання  </w:t>
      </w:r>
    </w:p>
    <w:p>
      <w:pPr>
        <w:pStyle w:val="Normal"/>
        <w:ind w:left="5940" w:hanging="0"/>
        <w:rPr/>
      </w:pPr>
      <w:r>
        <w:rPr>
          <w:i/>
          <w:sz w:val="28"/>
          <w:szCs w:val="28"/>
          <w:lang w:val="uk-UA"/>
        </w:rPr>
        <w:t>3 червня  2016 року</w:t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4:00Z</dcterms:created>
  <dc:creator>Rada</dc:creator>
  <dc:description/>
  <cp:keywords/>
  <dc:language>en-US</dc:language>
  <cp:lastModifiedBy>Nachupravdil</cp:lastModifiedBy>
  <dcterms:modified xsi:type="dcterms:W3CDTF">2016-06-10T12:39:00Z</dcterms:modified>
  <cp:revision>7</cp:revision>
  <dc:subject/>
  <dc:title/>
</cp:coreProperties>
</file>