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33203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03.06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-37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ми устан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Звенигородське видавничо-поліграфічне підприємство" Черкаської обласної ради від 06.04.2016 №4, комунального підприємства "Управління по експлуатації Будинку рад і об’єктів обласної комунальної власності" від 25.04.2016 № 255, комунального навчального закладу "Черкаський обласний інститут післядипломної освіти педагогічних працівників Черкаської обласної ради" від 31.05.2016 № 185/01-16  обласна рада 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мунальному підприємству "Звенигородське видавничо-поліграфічне підприємства" Черкаської обласної ради на передачу в оренду згідно з чинним законодавством України з орендною платою 1 грн. в рік Звенигородському об’єднаному управлінню Пенсійного фонду України Черкаської області приміщення корисною площею 166,3 кв.м., </w:t>
        <w:br/>
        <w:t xml:space="preserve">загальною площею 271,3 кв.м. в будівлі за адресою: м. Звенигородка, </w:t>
        <w:br/>
        <w:t>вул. Софії Терещенко, 28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. в рік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правлінню транспорту, дорожнього господарства та оборонно-промислового комплексу Черкаської обласної державної адміністрації нежитлових приміщень корисною площею 147,8 кв.м., загальною площею 233,52 кв.м. в будівлі за адресою: м. Черкаси, бульвар Шевченка, 185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Черкаському обласному контактному центру нежитлових приміщень корисною площею 102,9 кв.м., загальною площею 203,74 кв.м. в будівлі за адресою: м. Черкаси, бульвар Шевченка, 185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/>
      </w:pPr>
      <w:r>
        <w:rPr>
          <w:sz w:val="28"/>
          <w:szCs w:val="28"/>
        </w:rPr>
        <w:t>3. Надати дозвіл Комунальному навчальному закладу "Черкаський обласний інститут післядипломної освіти педагогічних працівників Черкаської обласної ради" на передачу в оренду згідно з чинним законодавством України з орендною платою 1 грн. в рік Державному закладу "Луганський державний медичний університет" приміщення гуртожитку площею 750 кв.м адресою: м. Черкаси, вул. Панченка, 15/1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4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6:00Z</dcterms:created>
  <dc:creator>123</dc:creator>
  <dc:description/>
  <cp:keywords/>
  <dc:language>en-US</dc:language>
  <cp:lastModifiedBy>Zahrebelniy</cp:lastModifiedBy>
  <cp:lastPrinted>2016-06-09T16:05:00Z</cp:lastPrinted>
  <dcterms:modified xsi:type="dcterms:W3CDTF">2016-06-13T06:35:00Z</dcterms:modified>
  <cp:revision>3</cp:revision>
  <dc:subject/>
  <dc:title> </dc:title>
</cp:coreProperties>
</file>