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9703817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03.06.2016 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  <w:u w:val="single"/>
        </w:rPr>
        <w:t>№ 5-25/VII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каської обласної ради </w:t>
      </w:r>
    </w:p>
    <w:p>
      <w:pPr>
        <w:pStyle w:val="Normal"/>
        <w:rPr/>
      </w:pPr>
      <w:r>
        <w:rPr>
          <w:sz w:val="28"/>
          <w:szCs w:val="28"/>
        </w:rPr>
        <w:t xml:space="preserve">до Верховної Ради Украї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інету Міністрів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до повернення вкла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ів кредитних спі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валити звернення депутатів Черкаської обласної ради до Верховної Ради України, Кабінету Міністрів України щодо повернення вкладів членів кредитних спілок 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      О. Вельбівец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03.06.2016  № 5-25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нення депута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каської облас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Верховної Ради України, Кабінету Міністрів України </w:t>
      </w:r>
    </w:p>
    <w:p>
      <w:pPr>
        <w:pStyle w:val="Normal"/>
        <w:jc w:val="center"/>
        <w:rPr/>
      </w:pPr>
      <w:r>
        <w:rPr>
          <w:sz w:val="28"/>
          <w:szCs w:val="28"/>
        </w:rPr>
        <w:t>щодо повернення вкладів членів кредитних спі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м Черкаської обласної ради від 16.10.2015 №43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було схвалено звернення депутатів обласної ради до Верховної Ради України щодо повернення вкладів членів кредитних спіл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обласної ради продовжують надходити звернення членів кредитних спілок щодо незаконної діяльності кредитних спілок, нанесення значних збитків вкладникам та необхідності захисту прав потерпіл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сть майна та коштів на рахунках кредитних спілок унеможливлює повернення вкладів їх членам навіть шляхом примусового виконання відповідних судових ріш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ня захисту законних прав та інтересів осіб, які потерпіли від злочинів, поновлення їхніх прав, своєчасного відшкодування шкоди, заподіяної вчиненим злочином, залишаються надзвичайно актуаль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мовно, відшкодувати потерпілому шкоду, заподіяну злочином, повинен заподіювач шкоди. Разом з тим, держава зобов’язується встановити винного і притягнути його до відповіда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ею 1177 Цивільного кодексу України передбачено, що шкода, завдана потерпілому внаслідок кримінального правопорушення, компенсується йому за рахунок Державного бюджету України у випадках та порядку, передбачених зако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е, на цей час означене питання законодавчо не врегуль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каська обласна рада в черговий раз звертається до Верховної Ради України, а також до Кабінету Міністрів України з проханням вжити заходів щодо визначення на законодавчому рівні порядку відшкодування державою шкоди, завданої потерпілому внаслідок кримінального правопоруш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7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/>
          </w:tcPr>
          <w:p>
            <w:pPr>
              <w:pStyle w:val="Normal"/>
              <w:ind w:firstLine="5180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Схвалено на 5  сесії         Черкаської обласної ради                       сьомого скликання  3 червня 2016 рок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5:00Z</dcterms:created>
  <dc:creator>Nachupravdil</dc:creator>
  <dc:description/>
  <cp:keywords/>
  <dc:language>en-US</dc:language>
  <cp:lastModifiedBy>Nachupravdil</cp:lastModifiedBy>
  <cp:lastPrinted>2016-06-01T12:18:00Z</cp:lastPrinted>
  <dcterms:modified xsi:type="dcterms:W3CDTF">2016-06-09T08:45:00Z</dcterms:modified>
  <cp:revision>4</cp:revision>
  <dc:subject/>
  <dc:title> </dc:title>
</cp:coreProperties>
</file>