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313080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03.06.2016</w:t>
      </w:r>
      <w:r>
        <w:rPr>
          <w:sz w:val="28"/>
          <w:lang w:val="uk-UA"/>
        </w:rPr>
        <w:t xml:space="preserve">                                                                                         </w:t>
      </w:r>
      <w:r>
        <w:rPr>
          <w:sz w:val="28"/>
          <w:u w:val="single"/>
          <w:lang w:val="uk-UA"/>
        </w:rPr>
        <w:t>№ 5-21/VI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клопотання щодо присуд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мії Верховної Ради Україн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Постанови Верховної Ради України від 14.09.2006 №13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встановлення щорічної Премії Верховної Ради України педагогічним працівникам загальноосвітніх, професійно-технічних, дошкільних та позашкільних навчальних закладів", обласна рада     в и р і ш и л 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ти перед Комітетом Верховної Ради України з питань науки і освіти про направлення подання до Верховної Ради України щодо присудження вищезазначеної Премії Верховної Ради України  за особливі успіхи у навчанні і вихованні дітей та молоді, у формуванні національних і загальнолюдських цінностей, патріотизму та вагомий особистий внесок у розвиток і популяризацію туризму та краєзнавства серед підростаючого покоління Черкащ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16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ї Миколаївн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у гуртка "Спортивне орієнтування" Черкаського обласного Центру туризму, краєзнаєвства і екскурсій  учнівської молоді  Черкаської обласн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О. Вельбівец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4:00Z</dcterms:created>
  <dc:creator>user</dc:creator>
  <dc:description/>
  <cp:keywords/>
  <dc:language>en-US</dc:language>
  <cp:lastModifiedBy>Nachupravdil</cp:lastModifiedBy>
  <cp:lastPrinted>2016-05-19T12:56:00Z</cp:lastPrinted>
  <dcterms:modified xsi:type="dcterms:W3CDTF">2016-06-09T08:22:00Z</dcterms:modified>
  <cp:revision>5</cp:revision>
  <dc:subject/>
  <dc:title/>
</cp:coreProperties>
</file>