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0968136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03.06.2016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5-19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зподілу препара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робів медичн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обласної ради від 27.11.2009 №30-3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надання дозволу»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lang w:val="uk-UA"/>
        </w:rPr>
        <w:t>Затвердити розподіли, погоджені постійною комісією Черкаської обласної ради з питань охорони здоров’я, материнства та дитинства: препаратів інсуліну та виробів медичного призначення між лікувально-профілактичними закладами області, придбаних КЗ «Черкаська обласна лікарня Черкаської обласної ради» за рахунок цільових коштів обласного бюджету 2015 року на виконання Комплексної програми «Цукровий діабет», загальною вартістю 26651688,15 грн. (додаток).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ва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О.Вельбівець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-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 w:val="22"/>
          <w:szCs w:val="22"/>
          <w:lang w:val="en-US"/>
        </w:rPr>
        <w:t>03.06.2016 № 5-19/VII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ПОДІ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паратів інсуліну та виробів медичного призначення між лікувально- профілактичними закладами області, придбаних КЗ «Черкаська обласна лікарня Черкаської обласної ради» за рахунок цільових коштів обласного бюджету 2015 року на виконання Комплексної програми «Цукровий діабет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75"/>
        <w:gridCol w:w="3960"/>
        <w:gridCol w:w="19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\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якої комунальної власності передає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лікувальної устан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вартість, гр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ище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ищенське районне територіальне медичне об’єд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8109,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б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бів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59554,48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ш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шків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476,7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нигород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нигород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5764,5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отоні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отоні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3463,6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м’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м’ян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5403,8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ів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750,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ринопіль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ринопіль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2039,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сунь-Шевчен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сунь-Шевченків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5685,7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ян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965,5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ь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ьків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2673,7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астирище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астирищен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9759,4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іл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ілян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8005,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ль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льнів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8215,6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1422,4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исти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истинів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8411,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2938,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баї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баїв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7916,7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гири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гирин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4174,4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ол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олянська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4645,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 Ватуті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утінська міськ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185,9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 Смі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ілянська міськ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2434,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 Ума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а міськ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2233,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 Черка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а міська поліклінік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2898,7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а міська поліклінік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7176,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а міська лікарня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4017,8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а міська поліклініка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2441,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а міська поліклініка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9925,11</w:t>
            </w:r>
          </w:p>
        </w:tc>
      </w:tr>
      <w:tr>
        <w:trPr>
          <w:trHeight w:val="4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651688,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Керівник секретаріату                                                                                                В.Мовчан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5:00Z</dcterms:created>
  <dc:creator>123</dc:creator>
  <dc:description/>
  <cp:keywords/>
  <dc:language>en-US</dc:language>
  <cp:lastModifiedBy>Nachupravdil</cp:lastModifiedBy>
  <cp:lastPrinted>2016-05-25T14:00:00Z</cp:lastPrinted>
  <dcterms:modified xsi:type="dcterms:W3CDTF">2016-06-09T09:13:00Z</dcterms:modified>
  <cp:revision>7</cp:revision>
  <dc:subject/>
  <dc:title> </dc:title>
</cp:coreProperties>
</file>