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95695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6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>№ 5-17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Корпорація "Райагробу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Черкаського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піс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 статей 9-1, 17 Кодексу України "Про надра", Постанови Кабінету Міністрів України від 27.01.1995 №59 "Про 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розглянувши проект гірничого відводу ТОВ "Корпорація "Райагробуд" для розробки Черкаського-1 родовища пісків,  обласна рада     в и р і ш и л 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гірничий відвід товариству з обмеженою відповідальністю "Корпорація "Райагробуд" для розробки Черкаського-1 родовища пісків у розмірах згідно з додатком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Додаток                                      до рішення обласної ради</w:t>
      </w:r>
      <w:r>
        <w:rPr>
          <w:color w:val="000000"/>
          <w:spacing w:val="-1"/>
          <w:sz w:val="28"/>
        </w:rPr>
        <w:t xml:space="preserve"> 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/>
      </w:pP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</w:rPr>
        <w:t>03.06.2016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sz w:val="28"/>
        </w:rPr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 xml:space="preserve">5-17/VII 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>Підприємство,</w:t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988"/>
        <w:gridCol w:w="1260"/>
        <w:gridCol w:w="1440"/>
        <w:gridCol w:w="1620"/>
        <w:gridCol w:w="2599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ий відві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ОВ "Корпорація "Райагробуд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на строк дії спецдозволу № 57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від 22.01.2013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е-1 родовище пісків</w:t>
            </w:r>
          </w:p>
        </w:tc>
      </w:tr>
    </w:tbl>
    <w:p>
      <w:pPr>
        <w:pStyle w:val="Normal1"/>
        <w:shd w:fill="FFFFFF" w:val="clear"/>
        <w:ind w:left="2302" w:right="2075" w:hanging="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В.Мовч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2:00Z</dcterms:created>
  <dc:creator>Nachupravdil</dc:creator>
  <dc:description/>
  <cp:keywords/>
  <dc:language>en-US</dc:language>
  <cp:lastModifiedBy>Nachupravdil</cp:lastModifiedBy>
  <cp:lastPrinted>2016-05-19T16:48:00Z</cp:lastPrinted>
  <dcterms:modified xsi:type="dcterms:W3CDTF">2016-06-09T08:51:00Z</dcterms:modified>
  <cp:revision>6</cp:revision>
  <dc:subject/>
  <dc:title> </dc:title>
</cp:coreProperties>
</file>