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118972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u w:val="single"/>
          <w:lang w:val="uk-UA"/>
        </w:rPr>
        <w:t>03.06.2016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5-16/VII</w:t>
      </w:r>
    </w:p>
    <w:p>
      <w:pPr>
        <w:pStyle w:val="Normal"/>
        <w:spacing w:lineRule="atLeast" w:line="240"/>
        <w:ind w:left="504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хід виконання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ласної ради від 24.04.2015 № 39-4/VI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Про програму підтримк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ільськогосподарських обслуговую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оперативів у Черкаській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іод до 2020 року</w:t>
      </w:r>
      <w:r>
        <w:rPr>
          <w:sz w:val="28"/>
          <w:szCs w:val="28"/>
          <w:lang w:val="uk-UA"/>
        </w:rPr>
        <w:t>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"Про місцеве самоврядування в Україні", плану роботи обласної ради на 2016 рік, затвердженого рішенням від 19.02.2016 № 3-42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,  обласна  рада                   в и р і ш и л 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управління агропромислового розвитку обласної державної адміністрації "Про хід виконання рішення обласної ради від 24.04.2015 № 39-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рограму підтримки розвитку сільськогосподарських обслуговуючих кооперативів у Черкаській області на період до 2020 року" (далі – Програма) взяти до відом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бласній державній адміністрації, запропонувати районним державним адміністраціям, іншим виконавцям, зазначеним у Програмі, продовжити роботу, спрямовану на її виконанн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Рекомендувати районним державним адміністраціям відповідно до Порядку використання коштів, передбачених на здійснення фінансової підтримки розвитку сільськогосподарських кооперативів у Черкаській області, передбачити кошти в місцевих бюджетах для придбання сільськогосподарської техніки, обладнання та устаткування вітчизняного виробництва з метою пришвидшення ефективного розвитку новостворених кооператив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ради з питань агропромислового розвитку та земельних відносин.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4" w:firstLine="5546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17:00Z</dcterms:created>
  <dc:creator>123</dc:creator>
  <dc:description/>
  <cp:keywords/>
  <dc:language>en-US</dc:language>
  <cp:lastModifiedBy>Nachupravdil</cp:lastModifiedBy>
  <cp:lastPrinted>2016-06-09T10:13:00Z</cp:lastPrinted>
  <dcterms:modified xsi:type="dcterms:W3CDTF">2016-06-09T07:13:00Z</dcterms:modified>
  <cp:revision>5</cp:revision>
  <dc:subject/>
  <dc:title> </dc:title>
</cp:coreProperties>
</file>