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641956896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  <w:lang w:val="en-US"/>
        </w:rPr>
        <w:t>17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09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2015</w:t>
      </w:r>
      <w:r>
        <w:rPr>
          <w:sz w:val="28"/>
        </w:rPr>
        <w:t xml:space="preserve">                                                                          </w:t>
      </w:r>
      <w:r>
        <w:rPr>
          <w:sz w:val="28"/>
          <w:lang w:val="ru-RU"/>
        </w:rPr>
        <w:t xml:space="preserve">            </w:t>
      </w:r>
      <w:r>
        <w:rPr>
          <w:sz w:val="28"/>
        </w:rPr>
        <w:t xml:space="preserve">№ </w:t>
      </w:r>
      <w:r>
        <w:rPr>
          <w:sz w:val="28"/>
          <w:u w:val="single"/>
        </w:rPr>
        <w:t>43-9/VI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втрату чиннос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обласної ради </w:t>
      </w:r>
    </w:p>
    <w:p>
      <w:pPr>
        <w:pStyle w:val="Normal"/>
        <w:jc w:val="both"/>
        <w:rPr/>
      </w:pPr>
      <w:r>
        <w:rPr>
          <w:sz w:val="28"/>
          <w:szCs w:val="28"/>
        </w:rPr>
        <w:t>від 15.02.2011 № 4-18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Про КП "Облпаливо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каської обласної рад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статей 43, 59 Закону України "Про місцеве самоврядування в Україні", рішень обласної ради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"Про управління об'єктами обласної комунальної власності",                                 від 05.03.2015 № 38-11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"Про перелік суб’єктів (об’єктів) обласної комунальної власності", обласна рада   в и р і ш и л а 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>1. Рішення обласної ради від 15.02.2011 № 4-18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"Про                              КП "Облпаливо" Черкаської обласної ради" вважати таким, що втратило чинність.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правлінню майном обласної комунальної власності виконавчого апарату обласної ради внести зміни до переліку суб’єктів (об’єктів) обласної комунальної власності та органів, яким вони передані в управління.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постійну комісію обласної ради з питань приватизації, власності, підприємництва, інвестицій та захисту прав споживач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В. 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45:00Z</dcterms:created>
  <dc:creator>123</dc:creator>
  <dc:description/>
  <cp:keywords/>
  <dc:language>en-US</dc:language>
  <cp:lastModifiedBy>Nachupravdil</cp:lastModifiedBy>
  <cp:lastPrinted>2015-09-21T12:46:00Z</cp:lastPrinted>
  <dcterms:modified xsi:type="dcterms:W3CDTF">2015-09-21T09:46:00Z</dcterms:modified>
  <cp:revision>2</cp:revision>
  <dc:subject/>
  <dc:title> </dc:title>
</cp:coreProperties>
</file>