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438355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outlineLvl w:val="0"/>
        <w:rPr>
          <w:sz w:val="28"/>
          <w:u w:val="single"/>
        </w:rPr>
      </w:pPr>
      <w:r>
        <w:rPr>
          <w:sz w:val="28"/>
          <w:u w:val="single"/>
        </w:rPr>
        <w:t>17.09.2015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  <w:u w:val="single"/>
        </w:rPr>
        <w:t>№ 43-8/VI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обласної ради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.08.2015 № 42-14/VI  </w:t>
      </w:r>
    </w:p>
    <w:p>
      <w:pPr>
        <w:pStyle w:val="Normal"/>
        <w:rPr/>
      </w:pPr>
      <w:r>
        <w:rPr>
          <w:sz w:val="28"/>
          <w:szCs w:val="28"/>
        </w:rPr>
        <w:t xml:space="preserve">"Про погодження пла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ції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а "Облпали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каської обласної рад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43, 60 Закону України "Про місцеве самоврядування в Україні",</w:t>
      </w:r>
      <w:r>
        <w:rPr/>
        <w:t xml:space="preserve"> </w:t>
      </w:r>
      <w:r>
        <w:rPr>
          <w:sz w:val="28"/>
          <w:szCs w:val="28"/>
        </w:rPr>
        <w:t>Закону України "Про відновлення платоспроможності боржника або визнання його банкрутом", 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"Про управління об'єктами обласної комунальної власності", від 05.03.2015 № 38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перелік суб’єктів (об’єктів) обласної комунальної власності"  обласна рада вирішил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до рішення обласної ради від 28.08.2015 № 42-14/VI "Про погодження плану санації комунального підприємства "Облпаливо"  Черкаської обласної ради" такі зміни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і 3 рішення слова: "комплексу Маньківського паливного складу (підсобне господарство, розташоване за адресою: Черкаська обл.,  Маньківський р-н, с. Поташ, вул. Українська, буд 101)" замінити словами: "комплексу, підсобне господарство, розташованого за адресою:                           Черкаська обл.,  Маньківський р-н, с. Поташ, вул. Лісна, буд.1)".</w:t>
      </w:r>
    </w:p>
    <w:p>
      <w:pPr>
        <w:pStyle w:val="Normal"/>
        <w:ind w:right="-81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2:00Z</dcterms:created>
  <dc:creator>Admin</dc:creator>
  <dc:description/>
  <cp:keywords/>
  <dc:language>en-US</dc:language>
  <cp:lastModifiedBy>Nachupravdil</cp:lastModifiedBy>
  <cp:lastPrinted>2015-09-09T14:09:00Z</cp:lastPrinted>
  <dcterms:modified xsi:type="dcterms:W3CDTF">2015-09-21T06:32:00Z</dcterms:modified>
  <cp:revision>4</cp:revision>
  <dc:subject/>
  <dc:title> </dc:title>
</cp:coreProperties>
</file>