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50106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9.2015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43-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допов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санації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Облпалив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60 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відновлення платоспроможності боржника або визнання його банкрутом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управління об'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ід 28.08.2015 № 4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огодження плану санації комунального підприємства "Облпаливо" Черкаської обласної ради", враховуючи ухвалу господарського суду Черкаської області                        від 09 червня 2015 року №4 у справі № 925/843/14, протокол № 13 засідання комітету кредиторів комунального підприємства «Облпаливо» Черкаської обласної ради від 18 серпня 2015 року, протокол № 14 засідання комітету кредиторів комунального підприємства «Облпаливо» Черкаської обласної ради від 08 вересня 2015 року, обласна рада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огодити доповнення до плану санації комунального підприємства "Облпаливо" Черкаської обласної ради, погодженого рішенням обласної ради від 28.08.2015 № 4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В. </w:t>
      </w:r>
      <w:r>
        <w:rPr>
          <w:sz w:val="28"/>
          <w:szCs w:val="28"/>
          <w:lang w:val="uk-UA"/>
        </w:rPr>
        <w:t>Коваленко</w:t>
      </w:r>
    </w:p>
    <w:sectPr>
      <w:type w:val="nextPage"/>
      <w:pgSz w:w="11906" w:h="16838"/>
      <w:pgMar w:left="1701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123</dc:creator>
  <dc:description/>
  <cp:keywords/>
  <dc:language>en-US</dc:language>
  <cp:lastModifiedBy>Nachupravdil</cp:lastModifiedBy>
  <cp:lastPrinted>2015-09-16T11:49:00Z</cp:lastPrinted>
  <dcterms:modified xsi:type="dcterms:W3CDTF">2015-09-21T09:43:00Z</dcterms:modified>
  <cp:revision>3</cp:revision>
  <dc:subject/>
  <dc:title> </dc:title>
</cp:coreProperties>
</file>