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419291236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  <w:lang w:val="ru-RU"/>
        </w:rPr>
        <w:t>17.09.2015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                                                                        </w:t>
      </w:r>
      <w:r>
        <w:rPr>
          <w:sz w:val="28"/>
          <w:lang w:val="ru-RU"/>
        </w:rPr>
        <w:t xml:space="preserve">            </w:t>
      </w:r>
      <w:r>
        <w:rPr>
          <w:sz w:val="28"/>
        </w:rPr>
        <w:t xml:space="preserve">№ </w:t>
      </w:r>
      <w:r>
        <w:rPr>
          <w:sz w:val="28"/>
          <w:u w:val="single"/>
        </w:rPr>
        <w:t>43-5/VI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</w:t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  <w:t>рішення обласної ради</w:t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ід 24.04.2015 № 39-22/VI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"Про завершення будівниц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'єкта облас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унальної власності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статей 43 Закону України "Про місцеве самоврядування в Україні", рішень обласної ради від 10.11.2006 № 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"Про управління об'єктами обласної комунальної власності", від 05.03.2015 № 38-11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"Про перелік суб’єктів (об’єктів) обласної комунальної власності", обласна рада              в и р і ш и л а 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ести до рішення обласної ради від 24.04.2015 № 39-22/VI "Про завершення будівництва об'єкта обласної комунальної власності" такі зміни:</w:t>
      </w:r>
    </w:p>
    <w:p>
      <w:pPr>
        <w:pStyle w:val="Normal"/>
        <w:ind w:right="-81" w:firstLine="720"/>
        <w:jc w:val="both"/>
        <w:rPr/>
      </w:pPr>
      <w:r>
        <w:rPr>
          <w:sz w:val="28"/>
          <w:szCs w:val="28"/>
        </w:rPr>
        <w:t>1) преамбулу рішення обласної ради після слів "рішення обласної ради від 10.11.2006 № 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"Про управління об’єктами обласної комунальної власності" доповнити словами "рішення Господарського суду Черкаської області від 27.11.2008 № 05/5095";</w:t>
      </w:r>
    </w:p>
    <w:p>
      <w:pPr>
        <w:pStyle w:val="Normal"/>
        <w:ind w:right="-81" w:firstLine="720"/>
        <w:jc w:val="both"/>
        <w:rPr/>
      </w:pPr>
      <w:r>
        <w:rPr>
          <w:sz w:val="28"/>
          <w:szCs w:val="28"/>
        </w:rPr>
        <w:t>2) у пункті 1 рішення слова: "перебуває на балансі комунального закладу "Черкаський геріатричний пансіонат Черкаської обласної ради" виключи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>В. 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00:00Z</dcterms:created>
  <dc:creator>123</dc:creator>
  <dc:description/>
  <cp:keywords/>
  <dc:language>en-US</dc:language>
  <cp:lastModifiedBy>Nachupravdil</cp:lastModifiedBy>
  <cp:lastPrinted>2015-09-22T12:35:00Z</cp:lastPrinted>
  <dcterms:modified xsi:type="dcterms:W3CDTF">2015-09-22T09:36:00Z</dcterms:modified>
  <cp:revision>3</cp:revision>
  <dc:subject/>
  <dc:title> </dc:title>
</cp:coreProperties>
</file>