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451643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6.10.2015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-27/VI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та використання коштів для надання одноразової грошової допомоги громадянам за рахунок коштів обласного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статті 59 Закону України «Про місцеве самоврядування в Україні» та пункту 2.5 Положення про порядок та умови надання одноразової грошової допомоги громадянам за рахунок коштів обласного бюджету, затвердженого рішенням обласної ради від 29.12.2006 № 7-2/V зі змінами, внесеними рішенням обласної ради від 26.06.2009 № 27-9/V та від 27.04.2014 № 33-5/VI, обласна рада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вноважити голову обласної ради на здійснення перерозподілу  та використання коштів обласного бюджету для надання одноразової грошової допомоги учасникам АТО та членам їхніх сім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2015 році, які станом на 15.10.2015 залишились невикористаними, а са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акантною посадою заступника голови обласної ради  – 53125, 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 невикористаних коштів, депутатів, які вибули – 30000, 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ом обласної ради Тулубом С.Б. – 143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Ковал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1:00Z</dcterms:created>
  <dc:creator>Nachupravdil</dc:creator>
  <dc:description/>
  <cp:keywords/>
  <dc:language>en-US</dc:language>
  <cp:lastModifiedBy>Nachupravdil</cp:lastModifiedBy>
  <dcterms:modified xsi:type="dcterms:W3CDTF">2015-10-19T09:03:00Z</dcterms:modified>
  <cp:revision>4</cp:revision>
  <dc:subject/>
  <dc:title/>
</cp:coreProperties>
</file>