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492599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.10.2015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3-23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лас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у навчально-вихов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загальноосвітніх навч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інформаційно-комунікац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„Сто відсотків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о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обласної програми впровадження у навчально-виховний процес загальноосвітніх навчальних закладів інформаційно-комунікаційних технологій „Сто відсотків“ на період до 2018 року (далі ‒ Програма), затвердженої рішенням обласної ради від 14.12.2011 № 10-2/VI, із змінами, внесеними рішенням обласної ради від 05.03.2015 № 38-7/VI,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Абзац другий розділу Програми „Завдання і заходи“ після слів „інформаційно-комунікаційних технологій“ доповнити словами                              „та електронними освітніми системами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діл Програми „Обсяги та джерела фінансування“ доповнити абзацом такого зміс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идбання електронних освітніх систем здійснюватиметься на умовах співфінан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ісцевих бюджетів“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123</dc:creator>
  <dc:description/>
  <cp:keywords/>
  <dc:language>en-US</dc:language>
  <cp:lastModifiedBy>Nachupravdil</cp:lastModifiedBy>
  <cp:lastPrinted>2015-10-19T10:51:00Z</cp:lastPrinted>
  <dcterms:modified xsi:type="dcterms:W3CDTF">2015-10-19T07:51:00Z</dcterms:modified>
  <cp:revision>38</cp:revision>
  <dc:subject/>
  <dc:title/>
</cp:coreProperties>
</file>