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3577846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16.10.2015 </w:t>
      </w:r>
      <w:r>
        <w:rPr>
          <w:sz w:val="28"/>
        </w:rPr>
        <w:t xml:space="preserve">                                                                                           №   </w:t>
      </w:r>
      <w:r>
        <w:rPr>
          <w:sz w:val="28"/>
          <w:u w:val="single"/>
        </w:rPr>
        <w:t>43-17/V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від 22.03.2013 № 21-8/V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ідповідно до статті 43 Закону України "Про місцеве самоврядування в Україні" обласна рада  вирішил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нести до рішення обласної ради від 22.03.2013 № 21-8/VI "Про Програму підтримки місцевого самоврядування у Черкаській області на 2013-2015 роки" із змінами, внесеними рішенням обласної ради від 30.01.2014 №28-6/VІ, такі зміни: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. </w:t>
      </w:r>
      <w:r>
        <w:rPr>
          <w:lang w:val="ru-RU"/>
        </w:rPr>
        <w:t>Продовжити до 31.12.2016 строк виконання Програми підтримки місцевого самоврядування у Черкаській області на 2013-2015 роки (далі – Програм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 назві та пункті 1 рішення, текст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 xml:space="preserve">Програми слова і цифри "2013 – 2015 роки" замінити відповідно словами і цифрами "2013 – 2016 роки"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</w:t>
        <w:tab/>
        <w:tab/>
        <w:tab/>
        <w:tab/>
        <w:tab/>
        <w:tab/>
        <w:t xml:space="preserve">                                          В.Коваленко 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7:00Z</dcterms:created>
  <dc:creator>Влад Тканко</dc:creator>
  <dc:description/>
  <cp:keywords/>
  <dc:language>en-US</dc:language>
  <cp:lastModifiedBy>Nachupravdil</cp:lastModifiedBy>
  <cp:lastPrinted>2015-09-03T11:25:00Z</cp:lastPrinted>
  <dcterms:modified xsi:type="dcterms:W3CDTF">2015-10-19T07:36:00Z</dcterms:modified>
  <cp:revision>5</cp:revision>
  <dc:subject/>
  <dc:title> </dc:title>
</cp:coreProperties>
</file>