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bCs/>
          <w:sz w:val="10"/>
          <w:szCs w:val="10"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64.45pt" filled="f" o:ole="">
            <v:imagedata r:id="rId3" o:title=""/>
          </v:shape>
          <o:OLEObject Type="Embed" ProgID="" ShapeID="ole_rId2" DrawAspect="Content" ObjectID="_1060038533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16</w:t>
      </w:r>
      <w:r>
        <w:rPr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u w:val="single"/>
          <w:lang w:val="en-US"/>
        </w:rPr>
        <w:t>10</w:t>
      </w:r>
      <w:r>
        <w:rPr>
          <w:sz w:val="28"/>
          <w:szCs w:val="28"/>
          <w:u w:val="single"/>
          <w:lang w:val="uk-UA"/>
        </w:rPr>
        <w:t xml:space="preserve">.2015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№ </w:t>
      </w:r>
      <w:r>
        <w:rPr>
          <w:sz w:val="28"/>
          <w:szCs w:val="28"/>
          <w:u w:val="single"/>
          <w:lang w:val="en-US"/>
        </w:rPr>
        <w:t>43-16/VI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и розвит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йного простор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каської області на </w:t>
      </w:r>
    </w:p>
    <w:p>
      <w:pPr>
        <w:pStyle w:val="Normal"/>
        <w:rPr/>
      </w:pPr>
      <w:r>
        <w:rPr>
          <w:sz w:val="28"/>
          <w:szCs w:val="28"/>
          <w:lang w:val="uk-UA"/>
        </w:rPr>
        <w:t>2012 – 2016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. 59 Закону України „Про місцеве самоврядування в Україні“  обласна рада в и р і ш и л а</w:t>
      </w:r>
      <w:r>
        <w:rPr>
          <w:sz w:val="10"/>
          <w:szCs w:val="10"/>
          <w:lang w:val="uk-UA"/>
        </w:rPr>
        <w:t xml:space="preserve"> </w:t>
      </w:r>
      <w:r>
        <w:rPr>
          <w:sz w:val="28"/>
          <w:szCs w:val="28"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до Програми розвитку інформаційного простору Черкаської області на 2012 – 2016 роки (далі – Програми), затвердженої рішенням обласної ради від 17.02.2012 № 13-6/VІ із змінами, внесеними рішеннями обласної ради від 26.04.2013 № 22-8/VІ, від 21.06.2013 № 23-3/VІ, від 27.06.2014 № 32-5/VІ, від 27.11.2014 № 35-3/VI, від 25.06.2015 № 41-6/VI, такі зміни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uk-UA"/>
        </w:rPr>
        <w:t>У Додаток до Програми позицію 26 викласти в такій редакції:</w:t>
      </w:r>
    </w:p>
    <w:p>
      <w:pPr>
        <w:pStyle w:val="Normal"/>
        <w:ind w:firstLine="705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9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2551"/>
        <w:gridCol w:w="12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ювати укладання договорів між Департаментом інформаційної діяльності та комунікацій з громадськістю обласної державної адміністрації та засобами масової інформації, іншими підприємствами й організаціями щодо надання й оплати інформаційних, транспортних послуг з метою інформування громадськості про події та заходи суспільно-політичного життя, досягнення та перспективи соціально-економічного розвитку області та країни тощ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інформаційної діяльності та комунікацій з громадськістю обласної державної адміністрації, редакції засобів масової інформації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ічно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>Голова</w:t>
        <w:tab/>
        <w:t>В. Ков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03:00Z</dcterms:created>
  <dc:creator>User</dc:creator>
  <dc:description/>
  <cp:keywords/>
  <dc:language>en-US</dc:language>
  <cp:lastModifiedBy>Nachupravdil</cp:lastModifiedBy>
  <cp:lastPrinted>2015-10-19T11:30:00Z</cp:lastPrinted>
  <dcterms:modified xsi:type="dcterms:W3CDTF">2015-10-19T08:30:00Z</dcterms:modified>
  <cp:revision>27</cp:revision>
  <dc:subject/>
  <dc:title/>
</cp:coreProperties>
</file>