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287475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 xml:space="preserve">16.10.2015 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>43-15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/>
      </w:pPr>
      <w:r>
        <w:rPr/>
      </w:r>
    </w:p>
    <w:p>
      <w:pPr>
        <w:pStyle w:val="Normal"/>
        <w:ind w:right="4960" w:hanging="0"/>
        <w:rPr/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>обласної ради від 13.09.2011 № 8-1/V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rPr>
          <w:szCs w:val="20"/>
        </w:rPr>
      </w:pPr>
      <w:r>
        <w:rPr>
          <w:szCs w:val="28"/>
        </w:rPr>
        <w:t xml:space="preserve">Відповідно до статті 59 Закону України ,,Про місцеве самоврядування             в Україні“ обласна рада </w:t>
      </w:r>
      <w:r>
        <w:rPr/>
        <w:t>в и р і ш и л а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ести до рішення обласної ради від 13.09.2011 № 8-1/VI ,,Про регіональну програму розвитку малої гідроенергетики в Черкаській області на 2011-2020 роки“ (далі – рішення) такі змі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 пункті 2 рішення слова ,,управління промисловості та розвитку інфраструктури облдержадміністрації“ замінити словами ,,управління житлово-комунального господарства облдержадміністрації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 тексті Регіональної програми розвитку малої гідроенергетики                       в Черкаській області на 2011-2020 роки (далі – Програма), затвердженої рішенням, слова ,,управління промисловості та розвитку інфраструктури облдержадміністрації“ замінити словами ,,управління житлово-комунального господарства облдержадміністрації“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 додатку 1 до Програ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 пункті 3 слова ,,Головне управління з питань надзвичайних ситуацій та оборонної роботи облдержадміністрації“ замінити словами ,,Департамент                з питань цивільного захисту та оборонної роботи облдержадміністрації“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ункті 5 слова ,,Управління промисловості та розвитку інфраструктури облдержадміністрації“ замінити словами ,,Управління житлово-комунального господарства облдержадміністрації“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ункт 6 викласти у такій редакції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6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А ,,Новосвіт“ (м. Черкаси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,,Подільська енергетична компанія“ (м. Гнівань, Вінницька обл.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,,Гідроресурс-К“ (м. Київ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каське регіональне управління водних ресурсів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екології та природних ресурсів облдержадміністрації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житлово-комунального господарства облдержадміністрації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держадміністрації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 додатку 2 до Програми слова ,,Обласне виробниче управління меліорації і водного господарства“, ,,Управління промисловості та розвитку інфраструктури облдержадміністрації“, ,,Державне управління охорони навколишнього природного середовища в області“ замінити словами ,,Черкаське регіональне управління водних ресурсів“, ,,Управління житлово-комунального господарства облдержадміністрації“, ,,Департамент екології та природних ресурсів облдержадміністрації“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                  </w:t>
        <w:tab/>
        <w:tab/>
        <w:tab/>
        <w:tab/>
        <w:tab/>
        <w:t xml:space="preserve">                     В. Коваленко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6:00Z</dcterms:created>
  <dc:creator>Oblrada</dc:creator>
  <dc:description/>
  <cp:keywords/>
  <dc:language>en-US</dc:language>
  <cp:lastModifiedBy>Nachupravdil</cp:lastModifiedBy>
  <cp:lastPrinted>2015-10-19T09:34:00Z</cp:lastPrinted>
  <dcterms:modified xsi:type="dcterms:W3CDTF">2015-10-19T07:15:00Z</dcterms:modified>
  <cp:revision>17</cp:revision>
  <dc:subject/>
  <dc:title>ПРОЕКТ</dc:title>
</cp:coreProperties>
</file>